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х организаций телерадиовещания, периодических печатных изданий Северского района, государственных (районных) периодических печатных изданий Северского района Краснодар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3402"/>
        <w:gridCol w:w="33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редства массов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Учредители (соучредители) С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Зори» (газе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тровского д.12а, ст. Северская, Северский район, Краснодарский край, 3532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Газетное издательство периодика Кубани», ООО «Редакция газеты «Зори», Совет муниципального образования Северский район, департамент имущественных отношений Краснодарского кра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П Северского района «Северское телевидение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а, д.65, ст. Северская, Краснодарский край, 3532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разование  «Северский район» исполнительный комитет Совета местного самоуправления Северского района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3:21:00Z</dcterms:created>
  <dc:creator>Any</dc:creator>
  <dc:description/>
  <cp:keywords/>
  <dc:language>en-US</dc:language>
  <cp:lastModifiedBy>1</cp:lastModifiedBy>
  <cp:lastPrinted>2014-07-02T09:46:00Z</cp:lastPrinted>
  <dcterms:modified xsi:type="dcterms:W3CDTF">2018-07-03T09:05:00Z</dcterms:modified>
  <cp:revision>40</cp:revision>
  <dc:subject/>
  <dc:title/>
</cp:coreProperties>
</file>