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рриториальная  избирательная комиссия Северская</w:t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 11 января 2018  года                                                                       № 58/6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на территории Афип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ого района избирательного участка № 41-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е временного пребывания избир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проведением выборов Президента Российской Федерации, назначенных на 18 марта 2018 года и на основании пункта 1 части 3 статьи 25 Федерального закона от 10 января 2003 года № 19-ФЗ «О выборах Президента Российской Федерации», руководствуясь постановлениями избирательной комиссии Краснодарского края «О единой нумерации избирательных участков, участков референдума, образуемых на территории Краснодарского края для проведения голосования и подсчета голосов избирателей, участников референдума» от 6 августа 2009 года № 87/830 и «О согласовании образования территориальными избирательными комиссиями избирательных участков в местах временного пребывания избирателей на выборах Президента Российской Федерации» от 28 декабря 2017 года № 43/499-6, территориальная избирательная комиссия Северская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на территории Афипского городского поселения Северского района избирательный участок № 41-99 в месте временного пребывания избирателей для проведения голосования и подсчета голосов избирателей на выборах Президента Российской Федерации по адресу: Северский район, поселок городского типа Афипский, воинская часть № 54821 (в состав участка входят воинские части № 54821, № 23094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Зори» и разместить его на</w:t>
      </w:r>
      <w:r>
        <w:rPr>
          <w:bCs/>
          <w:sz w:val="28"/>
          <w:szCs w:val="28"/>
        </w:rPr>
        <w:t xml:space="preserve"> сайте администрации муниципального образования Северский район (страница ТИК  Северская)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раснодарского кра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Северская М.Ю.Жил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 Северская                                           М.Ю.Жи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Any</dc:creator>
  <dc:description/>
  <cp:keywords/>
  <dc:language>en-US</dc:language>
  <cp:lastModifiedBy>1</cp:lastModifiedBy>
  <cp:lastPrinted>2018-01-12T16:02:00Z</cp:lastPrinted>
  <dcterms:modified xsi:type="dcterms:W3CDTF">2018-02-08T13:23:00Z</dcterms:modified>
  <cp:revision>13</cp:revision>
  <dc:subject/>
  <dc:title/>
</cp:coreProperties>
</file>