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палаты муниципального образования Север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2020 год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44"/>
        <w:gridCol w:w="2455"/>
        <w:gridCol w:w="416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провед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Участие в социально значимых проектах, посвящённых празднованию 75–й годовщины Победы в Великой Отечественной войне 1941-1945 г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jc w:val="both"/>
              <w:rPr/>
            </w:pPr>
            <w:r>
              <w:rPr/>
              <w:t>май 2020 года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П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О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по вопросам </w:t>
            </w:r>
            <w:r>
              <w:rPr>
                <w:iCs/>
              </w:rPr>
              <w:t>образования, здравоохранения и социальной политик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муниципального сотрудничества с целью  изучения и обмена опытом работы по вопросам реализации гражданских инициатив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Март –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октябрь 2020 года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П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ОП,</w:t>
            </w:r>
          </w:p>
          <w:p>
            <w:pPr>
              <w:pStyle w:val="Normal"/>
              <w:jc w:val="both"/>
              <w:rPr/>
            </w:pPr>
            <w:r>
              <w:rPr/>
              <w:t>члены ОП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нализ реализации в муниципальном образовании Северский район Федерального закона «Об отходах производства и потребления»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враль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ябрь 2020 года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П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О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по вопросам </w:t>
            </w:r>
            <w:r>
              <w:rPr>
                <w:iCs/>
              </w:rPr>
              <w:t>жилищно-коммунального хозяйства, строительства и архитектуры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зучение проблем, поднимаемых жителями муниципального образования Северский район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/>
              <w:t xml:space="preserve">Секретарь ОП, </w:t>
            </w:r>
          </w:p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комиссия по работе с обращениями граждан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частие в общественно значимых мероприятиях, проводимых на территории муниципального образования Северский район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у администрации МО СР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П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ОП,</w:t>
            </w:r>
          </w:p>
          <w:p>
            <w:pPr>
              <w:pStyle w:val="Normal"/>
              <w:jc w:val="both"/>
              <w:rPr/>
            </w:pPr>
            <w:r>
              <w:rPr/>
              <w:t>члены ОП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щественного контроля в сфере ЖКХ, строительства и архитектуры на территории Северского района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жилищно-коммунального хозяйства, строительства и архитектуры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существление общественного контроля в сфере </w:t>
            </w:r>
            <w:r>
              <w:rPr>
                <w:iCs/>
              </w:rPr>
              <w:t>образования, здравоохранения и социальной политики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иссия по вопросам образования, здравоохранения и социальной политик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119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11:00Z</dcterms:created>
  <dc:creator>Пользователь</dc:creator>
  <dc:description/>
  <cp:keywords/>
  <dc:language>en-US</dc:language>
  <cp:lastModifiedBy>Zladeika</cp:lastModifiedBy>
  <cp:lastPrinted>2020-02-03T14:15:00Z</cp:lastPrinted>
  <dcterms:modified xsi:type="dcterms:W3CDTF">2020-02-16T06:15:00Z</dcterms:modified>
  <cp:revision>2</cp:revision>
  <dc:subject/>
  <dc:title>Заместителю  главы</dc:title>
</cp:coreProperties>
</file>