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торговых мест на муниципальных, универсальных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ых, сезонных ярмарках выходного дня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ого сельского поселения Север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 2020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верского сельского поселения Северского района, именуемая в дальнейшем Сторона-1. в лице Дорошевского Андрея Владимировича, главы Северского сельского поселения, действующего на основании Устава, с одной стороны,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юридического лица, ФИО ИП или граждани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Сторона-2,  с другой стороны, вместе именуемые «Стороны», заключили настоящий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орона-1 безвозмездно передает, а Сторона-2 принимает в пользование следующие торговые места (место) № ______, площадью 6 кв.м., на муниципальной, универсальной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ничной, сезонной ярмарке, расположенной по адресу: ст. Северская, ул. Ленина (платная автостоянка), для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. Права и обязанности сторон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торона-1 имеет пра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казывать Стороне-2 консультативную помощь для выполнения условий Догово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, вывоз твердых бытовых отход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существлять контроль за соблюдением Стороной-2 условий настоящего догово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Расторгнуть договор при выявлении нарушений </w:t>
            </w:r>
            <w:hyperlink w:anchor="sub_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, уведомив об этом Сторону-2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торона-1 обязуетс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беспечить проезд Стороны-2 к торговому месту в течение срока действия настоящего догово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орона-2 имеет пра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На проезд к торговому месту в служебных целях течение срока действия настоящего догово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Осуществлять подвоз и выгрузку товара в период работы ярмарки, при условии соблюдения требований безопас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существлять реализацию товара через продавца при наличии документа, подтверждающего трудовые или гражданско-правовые отнош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24"/>
            <w:r>
              <w:rPr>
                <w:rFonts w:cs="Times New Roman" w:ascii="Times New Roman" w:hAnsi="Times New Roman"/>
                <w:sz w:val="24"/>
                <w:szCs w:val="24"/>
              </w:rPr>
              <w:t>2.4. Сторона-2 обязана:</w:t>
            </w:r>
            <w:bookmarkEnd w:id="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Не передавать право пользования торговым местом третьим лиц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Использовать торговое место только для продажи товаров, указанных в договор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Осуществлять продажу товаров с учетом требований, установленных законодательств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ом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 защите прав потреб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в области обеспечения санитарно-эпидемиологического благополучия насе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ожарной безопас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установленных федеральными законами требов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Не осуществлять продажу товаров, в отношении которых установлены особые условия хранения и реализации, при отсутствии таких усло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Обеспечить наличие оборудования, предотвращающего атмосферное влияние на реализуемые товары (за исключением хвойных деревьев) (палатки, каркасно-тентовые сооружения, зонты или подобное оборудование, рекомендуется зеленных оттенков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 Обеспечить наличие вывески с информацией о принадлежности торгового места с указание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Н, наименования организации и места ее нахождения (юридический адрес) - для юридического лиц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Н,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амилию, имя и отчество гражданина, данные документа, удостоверяющего его личность, - для гражда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 Осуществлять торговлю самостоятельно или через продавца при обязательном наличии на торговом мест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а, накрытого клеенкой, на котором располагается реализуемая продукция (за исключением хвойных деревьев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й нагрудной карточки (бейджа) с указанием его фамилии, имени, от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ли иного документа, удостоверяющего лич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но-сопроводительных документов на реализуемый товар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ов, подтверждающих качество и безопасность реализуемых товаров (сертификаты или декларации о соответствии, либо их копии, заверенные в установленном порядке; качественные удостоверения и т.д.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одежды (фартуки красного цвет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трех метров с вывозом мусора в специально отведенные места. Не загрязнять территорию ярмар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 Осуществлять свою деятельность на торговом месте в соответствии с режимом и правилами работы ярмар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 По окончании срока действия настоящего договора освободить торговое место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3. Ответственность сторон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торона-2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Стороне-1, в полном объеме, в соответствии с действующим законодательством Российской Федер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и одна из сторон не будет нести ответственность по настоящему Договору, если не исполнение,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, либо чрезвычайное обстоятельство, которые нельзя было предотвратить всеми доступными, разумными и законными мерами, а также в связи со вступлением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торона-1 не несет ответственности в случае порчи или хищения имущества Стороны-2 во время работы ярмар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именение санкций, определенных настоящим Договором, не освобождает Сторону-2 от выполнения возложенных на нее обязательств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. Порядок расторжения договора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стоящий договор может быть досрочно расторгнут в следующих случая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о соглашению сторо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5. Срок использования торгового места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Срок предоставления торгового места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– 9.00 ч. , окончание – 14.00 ч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едующие дни проведения ярмаро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недельно по субботам в сентябре, октябр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оябре, декабре 2020 года.  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6. Заключительные положения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стоящий Договор составлен в 2-х экземплярах, имеющих одинаковую юридическую силу, по одному для каждой из сторо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о всем вопросам, неурегулированным настоящим договором, стороны руководствуются действующим законодательством Р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Договор вступает в силу с момента подписания и действует до полного выполнения сторонами взятых на себя обязательств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613"/>
      </w:tblGrid>
      <w:tr>
        <w:trPr>
          <w:trHeight w:val="3413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вер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240, ст. Северска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вер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.В. Дорошевский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12015118.3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7:00Z</dcterms:created>
  <dc:creator>Пользователь</dc:creator>
  <dc:description/>
  <dc:language>en-US</dc:language>
  <cp:lastModifiedBy>Катерина</cp:lastModifiedBy>
  <cp:lastPrinted>2017-04-13T08:08:00Z</cp:lastPrinted>
  <dcterms:modified xsi:type="dcterms:W3CDTF">2017-04-13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