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Sylfaen"/>
          <w:rFonts w:cs="Times New Roman"/>
          <w:sz w:val="28"/>
          <w:szCs w:val="28"/>
          <w:lang w:val="ru-RU"/>
        </w:rPr>
        <w:t>АДМИНИСТРАЦИЯ МУНИЦИПАЛЬНОГО ОБРАЗОВАНИЯ СЕВЕРСКИЙ РАЙОН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Sylfaen"/>
          <w:rFonts w:cs="Times New Roman"/>
          <w:sz w:val="28"/>
          <w:szCs w:val="28"/>
          <w:lang w:val="ru-RU"/>
        </w:rPr>
        <w:t>ПОСТАНОВЛЕНИЕ</w:t>
      </w:r>
    </w:p>
    <w:p>
      <w:pPr>
        <w:pStyle w:val="21"/>
        <w:shd w:fill="auto" w:val="clear"/>
        <w:spacing w:lineRule="exact" w:line="360" w:before="200" w:after="280"/>
        <w:jc w:val="left"/>
        <w:rPr>
          <w:rStyle w:val="2Sylfaen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Sylfaen"/>
          <w:rFonts w:cs="Times New Roman"/>
          <w:sz w:val="28"/>
          <w:szCs w:val="28"/>
          <w:lang w:val="ru-RU"/>
        </w:rPr>
        <w:t>От 27.01.2020 г.                                                                          №114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2Sylfaen"/>
          <w:rFonts w:cs="Times New Roman"/>
          <w:sz w:val="20"/>
          <w:szCs w:val="20"/>
          <w:lang w:val="ru-RU"/>
        </w:rPr>
        <w:t>станица Северская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б утверждении перечня объектов, в отнош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которых планируется заключение концессио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соглашений на 2020 год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4 Федерального закона от                         21 июля 2005 года № 115-ФЗ «О концессионных соглашениях», руководствуясь статьями 31, 66 Устава муниципального образования Северский район,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>постанов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Утвердить перечень объектов, в отношении которых планируется      заключение концессионных соглашений на 2020 год (далее – Перечень) согласно приложению к настоящему постановл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Управлению по координации  работы жилищно-коммунального комплекса администрации муниципального образования Северский район (Сиренко) до 1 февраля 2020 года разместить Перечень на официальном сайте Российской Федерации в информационно-телекоммуникационной сети «Интернет» для размещения информации о проведении  торг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правлению организационно - кадровой работы (Красикова) 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Контроль за выполнением настоящего постановления возложить на заместителя главы администрации С.Г.Курносов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верский район</w:t>
        <w:tab/>
        <w:t xml:space="preserve">                                                                               А.Ш.Джарим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27» января 2020 г. №114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jc w:val="both"/>
        <w:rPr>
          <w:rStyle w:val="2Sylfaen"/>
          <w:rFonts w:ascii="Times New Roman" w:hAnsi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концессионных соглашений 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34"/>
        <w:gridCol w:w="38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и горячего водоснабжения, сети теплоснабжения, источники горячего водоснабжения, источники теплоснабжения на территории муниципального образования Север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рнизация (реконструкция/строитель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координации работы жилищно-коммунального комплек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и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Times New Roma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1:00Z</dcterms:created>
  <dc:creator>e.koroleva</dc:creator>
  <dc:description/>
  <cp:keywords/>
  <dc:language>en-US</dc:language>
  <cp:lastModifiedBy>Леуцкая Ксения Васильевна</cp:lastModifiedBy>
  <cp:lastPrinted>2020-01-27T10:31:00Z</cp:lastPrinted>
  <dcterms:modified xsi:type="dcterms:W3CDTF">2020-02-12T13:58:00Z</dcterms:modified>
  <cp:revision>13</cp:revision>
  <dc:subject/>
  <dc:title> </dc:title>
</cp:coreProperties>
</file>