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-636270</wp:posOffset>
                </wp:positionV>
                <wp:extent cx="124777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-50.1pt;width:98.2pt;height:5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ский район от 14 июня  2019 года №12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Информатизация Севе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 - 2022 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едения в соответствие планового финансирования мероприятий программы с фактически выделенным финансированием в соответствии с решением Совета муниципального образования Северский район от 15 февраля 2024 года № 433 «О местном бюджете на 2023 год и на плановый период 2025 и 2026 годов», определения и обозначения финансовой потребности в бюджетных средствах на финансирование мероприятий 2024 года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атьей 179 Бюджетного кодекса Российской Федерации, постановлением администрации муниципального образования Северский район от 2 сентября 2021 года №1691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, статьей 66 Устава муниципального образования Северский район, п о с т а н о в л я ю:</w:t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/>
      </w:pPr>
      <w:r>
        <w:rPr>
          <w:szCs w:val="28"/>
        </w:rPr>
        <w:t xml:space="preserve">1. </w:t>
      </w:r>
      <w:r>
        <w:rPr/>
        <w:t xml:space="preserve">Внести в постановление администрации муниципального образования Северский район </w:t>
      </w:r>
      <w:r>
        <w:rPr>
          <w:szCs w:val="28"/>
        </w:rPr>
        <w:t>от 14 июня 2019 года №1288 «Об утверждении муниципальной программы "Информатизация Северского района на 2020-2022 годы»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и по тексту постановления слова «на 2020-2022 годы» заменить словами «на 2020-2026 годы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муниципального   образования  Северский  район    от  15 декабря 2023   года № 2397 «О внесении изменений в постановление администрации муниципального образования Северский район от 14 июня 2019 года №1288 «Об утверждении муниципальной программы «Информатизация Северского района на 2020 - 2022 годы».</w:t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/>
      </w:pPr>
      <w:r>
        <w:rPr>
          <w:szCs w:val="28"/>
        </w:rPr>
        <w:t>3. Управлению информатизации и информационной безопасности (Сергиевская) опубликовать настоящее постановление на официальном Интернет-портале администрации муниципального образования Северский район в разделе «Информатизац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правлению по связям с общественностью (Поляшен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Heading1"/>
        <w:ind w:left="0" w:right="0" w:firstLine="851"/>
        <w:jc w:val="both"/>
        <w:rPr/>
      </w:pPr>
      <w:r>
        <w:rPr>
          <w:szCs w:val="28"/>
        </w:rPr>
        <w:t>5.  Контроль за выполнением настоящего постановления возложить на заместителя главы администрации  А.Н.Ткач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А.В.Дорошевский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1:00Z</dcterms:created>
  <dc:creator>Mc.Ozo</dc:creator>
  <dc:description/>
  <cp:keywords/>
  <dc:language>en-US</dc:language>
  <cp:lastModifiedBy>Сергиевская Наталья Николаевна</cp:lastModifiedBy>
  <cp:lastPrinted>2023-10-26T15:34:00Z</cp:lastPrinted>
  <dcterms:modified xsi:type="dcterms:W3CDTF">2024-02-28T12:57:00Z</dcterms:modified>
  <cp:revision>36</cp:revision>
  <dc:subject/>
  <dc:title>Проект</dc:title>
</cp:coreProperties>
</file>