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firstLine="567"/>
        <w:jc w:val="both"/>
        <w:rPr>
          <w:bCs w:val="false"/>
          <w:color w:val="171717"/>
          <w:sz w:val="28"/>
          <w:szCs w:val="28"/>
        </w:rPr>
      </w:pPr>
      <w:r>
        <w:rPr>
          <w:bCs w:val="false"/>
          <w:color w:val="171717"/>
          <w:sz w:val="28"/>
          <w:szCs w:val="28"/>
          <w:u w:val="single"/>
        </w:rPr>
        <w:t>Требования к организации продажи товаров на ярмарках</w:t>
      </w:r>
    </w:p>
    <w:p>
      <w:pPr>
        <w:pStyle w:val="Heading1"/>
        <w:shd w:fill="FFFFFF" w:val="clear"/>
        <w:spacing w:before="0" w:after="0"/>
        <w:ind w:left="0" w:right="0" w:firstLine="567"/>
        <w:jc w:val="both"/>
        <w:rPr>
          <w:bCs w:val="false"/>
          <w:color w:val="171717"/>
          <w:sz w:val="28"/>
          <w:szCs w:val="28"/>
        </w:rPr>
      </w:pPr>
      <w:r>
        <w:rPr>
          <w:bCs w:val="false"/>
          <w:color w:val="171717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b w:val="false"/>
          <w:bCs w:val="false"/>
          <w:color w:val="171717"/>
          <w:sz w:val="28"/>
          <w:szCs w:val="28"/>
        </w:rPr>
        <w:t>3. Требования к организации продажи товаров на ярмарках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родажа товаров (выполнение работ, оказание услуг) на ярмарках организуется в соответствии с Постановлением Правительства и настоящим положением организатором ярмарки и осуществляется участниками ярмарки.</w:t>
        <w:br/>
        <w:t xml:space="preserve">       3.2. Торговые места оборудуются единого образца павильонами, а продавцы специальной одеждой единого образца.</w:t>
        <w:br/>
        <w:t xml:space="preserve">       3.3. Участник ярмарки (продавец) обязан: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в наличии торговое оборудование, предназначенное для выкладки товаров и хранения запасов;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в наличии холодильное оборудование при реализации скоропортящихся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ить ценники на реализуемые товары в соответствии с требованиями, установленными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, изготовителях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равила личной гигиены, носить санитарную (фирменную) одежду, включая специальный головной убор, нагрудный знак с указанием фамилии, имени, отчества продавца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ти ответственность в установленном законодательством порядке за качество реализуемой продукции и нарушение правил торговли;</w:t>
        <w:br/>
        <w:t>договора о предоставлении торгового места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а, подтверждающего оплату торгового места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енную карточку с номером места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Граждане, ведущие крестьянское (фермерское) хозяйство, личное подсобное хозяйство или занимающиеся садоводством и огородничеством, должны иметь документ, подтверждающий ведение гражданином крестьянского (фермерского) хозяйства, личного подсобного хозяйства, садоводства, огородничества.</w:t>
        <w:br/>
        <w:t xml:space="preserve">       3.6. Документы, указанные в пункте 3.4 раздела 3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  <w:br/>
        <w:t xml:space="preserve">      3.7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  <w:br/>
        <w:t xml:space="preserve">        3.8. Въезд на территорию ярмарки автотранспорта осуществляется только для разгрузки и погрузки товара, стоянка автотранспорта производиться в месте определенном организатором ярмарки. Заезд для размещения производиться не ранее 20.00 в день предшествующий ярмарки.</w:t>
        <w:br/>
        <w:t xml:space="preserve">       3.9. 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  <w:br/>
        <w:t xml:space="preserve">       3.10. Участник ярмарки обязан занять закрепленное за ним торговое место в торговые дни не позднее 10.00 часов. В случае неприбытия участника к установленному времени, данное торговое место может быть передано другому лицу, подавшему заявку непосредственно на ярмарке и не получившему торговое место вследствие отсутствия свободных мест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ep">
    <w:name w:val="sep"/>
    <w:basedOn w:val="Style12"/>
    <w:qFormat/>
    <w:rPr/>
  </w:style>
  <w:style w:type="character" w:styleId="Current">
    <w:name w:val="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9:00Z</dcterms:created>
  <dc:creator>Оля</dc:creator>
  <dc:description/>
  <dc:language>en-US</dc:language>
  <cp:lastModifiedBy>user</cp:lastModifiedBy>
  <dcterms:modified xsi:type="dcterms:W3CDTF">2020-10-06T10:52:00Z</dcterms:modified>
  <cp:revision>4</cp:revision>
  <dc:subject/>
  <dc:title>Требования к организации продажи товаров на ярмарках</dc:title>
</cp:coreProperties>
</file>