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sz w:val="10"/>
        </w:rPr>
      </w:pPr>
      <w:r>
        <w:rPr>
          <w:sz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285750</wp:posOffset>
            </wp:positionV>
            <wp:extent cx="56070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0" w:hanging="432"/>
        <w:rPr>
          <w:sz w:val="16"/>
        </w:rPr>
      </w:pPr>
      <w:r>
        <w:rPr>
          <w:sz w:val="16"/>
        </w:rPr>
      </w:r>
    </w:p>
    <w:p>
      <w:pPr>
        <w:pStyle w:val="2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от </w:t>
      </w:r>
      <w:r>
        <w:rPr>
          <w:sz w:val="26"/>
          <w:u w:val="single"/>
        </w:rPr>
        <w:t>17.05.2016г.</w:t>
      </w:r>
      <w:r>
        <w:rPr>
          <w:sz w:val="26"/>
        </w:rPr>
        <w:t xml:space="preserve">                                                                                                № </w:t>
      </w:r>
      <w:r>
        <w:rPr>
          <w:sz w:val="26"/>
          <w:u w:val="single"/>
        </w:rPr>
        <w:t>463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sz w:val="26"/>
        </w:rPr>
        <w:t>станица Северская</w:t>
      </w:r>
    </w:p>
    <w:p>
      <w:pPr>
        <w:pStyle w:val="Normal"/>
        <w:shd w:fill="FFFFFF" w:val="clear"/>
        <w:spacing w:lineRule="atLeast" w:line="200"/>
        <w:ind w:right="-1030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Северский район от 29 июля 201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403 «Об утверждении административного регла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верский район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доставление архивных справок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вных выписок и  архивных копий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риведения в соответствие федеральному законодательству правовых актов  администрации муниципального образования Северский район, на основании протеста прокуратуры Северского района от 9 марта 2016 года № 07-02-2016/2068 и  руководствуясь статьей 66 Устава муниципального образования Северский  район, п о с т а н о в л я 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 Внести  изменения в приложение к постановлению администрации муниципального образования Северский район от 29 июля 2014 года № 1403 «Об утверждении административного регламента предоставления администрацией муниципального образования Северский район муниципальной услуги «Предоставление архивных справок, архивных выписок и архивных копий», изложив его в новой редакции согласно приложению к настоящему постановл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Архивному отделу (Горобинская) представить настоящее постановление в  правовое управление в пятидневный срок со дня его принятия  для размещения  на официальном Интернет-портале администрации  в разделе «Антикоррупционная экспертиза»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Информационно-аналитическому отделу (Ситникова)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.  Контроль за выполнением настоящего постановления возложить на заместителя главы администрации Е.Е.Минее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Постановление вступает в силу со дня его официального  опубликования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А.Ш.Джарим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240" w:after="120"/>
      <w:ind w:left="1296" w:right="0" w:hanging="1296"/>
      <w:outlineLvl w:val="6"/>
    </w:pPr>
    <w:rPr>
      <w:rFonts w:ascii="Arial" w:hAnsi="Arial" w:eastAsia="Arial Unicode MS" w:cs="Tahoma"/>
      <w:b/>
      <w:bCs/>
      <w:sz w:val="21"/>
      <w:szCs w:val="21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1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основной текст докумен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2:00Z</dcterms:created>
  <dc:creator>Хаменский </dc:creator>
  <dc:description/>
  <cp:keywords/>
  <dc:language>en-US</dc:language>
  <cp:lastModifiedBy>Архив</cp:lastModifiedBy>
  <cp:lastPrinted>2014-06-23T08:38:00Z</cp:lastPrinted>
  <dcterms:modified xsi:type="dcterms:W3CDTF">2016-05-19T08:40:00Z</dcterms:modified>
  <cp:revision>18</cp:revision>
  <dc:subject/>
  <dc:title>Об утверждении административного регламента предоставления муниципальной услуги «Предоставление земельных участков </dc:title>
</cp:coreProperties>
</file>