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Территориальная  избирательная комиссия Северская</w:t>
      </w:r>
    </w:p>
    <w:p>
      <w:pPr>
        <w:pStyle w:val="Normal"/>
        <w:jc w:val="both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  июня  2020  года                                                                       № 129/22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календарном плане мероприятий по подготовке и проведению   выборов депутатов  Совета муниципального образования Северский район шестого созыва, досрочных выборов главы Черноморского городского поселения Северского района назначенных 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13 сентября 2020 года </w:t>
      </w:r>
    </w:p>
    <w:p>
      <w:pPr>
        <w:pStyle w:val="Normal"/>
        <w:shd w:fill="FFFFFF" w:val="clear"/>
        <w:ind w:right="-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, Законами  Краснодарского края «О муниципальных выборах в Краснодарском крае», «О системе избирательных комиссий, комиссий референдума в Краснодарском крае» и постановлением избирательной комиссии Краснодарского края от 29 мая 2020 года № 120/1085-6 «О примерном  Календарном плане мероприятий по подготовке и проведению муниципальных выборов в Краснодарском крае 13 сентября 2020 года»,  территориальная избирательная комиссия Северская  РЕШИЛ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1. Утвердить  Календарный  план  </w:t>
      </w:r>
      <w:r>
        <w:rPr>
          <w:bCs/>
          <w:sz w:val="28"/>
        </w:rPr>
        <w:t>мероприятий  по  подготовке  и проведению выборов депутатов Совета муниципального образования Северский район шестого созыва, досрочных выборов главы Черноморского городского поселения Северского района назначенных на 13 сентября 2020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гласно</w:t>
      </w:r>
      <w:r>
        <w:rPr>
          <w:b/>
          <w:bCs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</w:rPr>
        <w:tab/>
        <w:t>2. Участковым      избирательным   комиссиям руководствоваться календарным планом  в своей работе.</w:t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bCs/>
        </w:rPr>
        <w:t>Направить  данное  решение в администрацию   муниципального образования Северский  район, Совет муниципального образования Северский район, администрацию Черноморского  городского поселения Северского района,  в участковые избирательные комиссии,  начальнику  финансового управления администрации муниципального  образования  Северский район,  прокуратуру Северского района, отдел МВД РФ по Северскому району, редакцию газеты «Зори».</w:t>
      </w:r>
    </w:p>
    <w:p>
      <w:pPr>
        <w:pStyle w:val="TextBody"/>
        <w:ind w:firstLine="708"/>
        <w:rPr>
          <w:bCs/>
        </w:rPr>
      </w:pPr>
      <w:r>
        <w:rPr>
          <w:bCs/>
        </w:rPr>
        <w:t>4. Настоящее решение разместить на сайте территориальной избирательной комиссии Северская.</w:t>
      </w:r>
    </w:p>
    <w:p>
      <w:pPr>
        <w:pStyle w:val="TextBody"/>
        <w:rPr>
          <w:bCs/>
        </w:rPr>
      </w:pPr>
      <w:r>
        <w:rPr>
          <w:bCs/>
        </w:rPr>
        <w:tab/>
        <w:t>5. Контроль   за   выполнением  пункта 3 настоящего решения возложить на секретаря территориальной избирательной комиссии Северская  М.Ю.Жилевскую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 xml:space="preserve">избирательной комиссии  Северская                                           М.Ю.Жилевская 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Any</dc:creator>
  <dc:description/>
  <cp:keywords/>
  <dc:language>en-US</dc:language>
  <cp:lastModifiedBy>1</cp:lastModifiedBy>
  <cp:lastPrinted>2014-06-25T12:08:00Z</cp:lastPrinted>
  <dcterms:modified xsi:type="dcterms:W3CDTF">2020-07-10T05:35:00Z</dcterms:modified>
  <cp:revision>121</cp:revision>
  <dc:subject/>
  <dc:title/>
</cp:coreProperties>
</file>