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Документу планирования регулярных перевозок пассажиров и багажа автомобильным транспортом в муниципальном образовании Северский район </w:t>
            </w:r>
            <w:r>
              <w:rPr>
                <w:bCs/>
              </w:rPr>
              <w:t>на 2019 – 2024 годы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маршрутов регулярных перевозок на территории Север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торым осуществляются регулярные перевозки по регулируем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регулируемым тариф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5528"/>
        <w:gridCol w:w="2126"/>
      </w:tblGrid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-ру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Смоленская (с заходом в хут. Вост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Ильский – Черноморский (с заходом в пос. Новопетровский, пос. Спутник, пос. Октябрьский, хут. Карский, хут. Кипя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Азовская –Уб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Афипский (с заходом в хут. Свободный, хут. Бончков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Новодмитри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Ставропольская (с заходом в ст-цу Смоленскую, ст-цу Григорьевску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Калужская (с заходом в ст-цу Новодмитриевску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Крепостная (с заходом в ст-цу Смоленску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Шабановское (с заходом в с. Тхамаха, пос. Ми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– Стеф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– Сев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Пороно-Пок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кий – Красный – Новоив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Новодмитриевская – Оа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Новодмитриевская – Калужская – Чи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ое – Красный – Новоивановский – Пороно-Пок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(Торговый дом «7-я») – КЗО (ст-ца Север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окзал – Азовский поворот (ст-ца Север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– ул. Демьяна Бедного (ст-ца Север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2:00Z</dcterms:created>
  <dc:creator>умный дом</dc:creator>
  <dc:description/>
  <cp:keywords/>
  <dc:language>en-US</dc:language>
  <cp:lastModifiedBy>comp </cp:lastModifiedBy>
  <cp:lastPrinted>2017-10-20T16:43:00Z</cp:lastPrinted>
  <dcterms:modified xsi:type="dcterms:W3CDTF">2019-06-03T09:22:00Z</dcterms:modified>
  <cp:revision>7</cp:revision>
  <dc:subject/>
  <dc:title>Приложение  №1</dc:title>
</cp:coreProperties>
</file>