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верского района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, лесного хозяйства и продовольствия информирует Вас о том, что на территории Северского района зарегистрировано 7 пунктов приема сельскохозяйственной проду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 № 33 Центральный рынок ст. Северская, Сюлин Сергей Анатольевич, 2-18-05 объем единовременного хранения — 100 к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 № 38 ст. Азовская, ул. Найманова, 1, Сюлин Сергей Анатольевич, 2-18-05 объем единовременного хранения — 400 к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 № 112 ст. Крепостная, ул. Клубная, 4, Махно Татьяна Александровна, 5-54-16 объем единовременного хранения — 100 к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 № 113 ст. Григорьевская, ул. 50 лет Октября, 7 , Махно Татьяна Александровна, 5-54-16 объем единовременного хранения — 100 к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газин № 114 ст. Ставропольская, ул. Мира, 27, Махно Татьяна Александровна, 5-54-16 объем единовременного хранения — 100 к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 № 98 ст. Калужская, ул. Клименко, 2, Параскивопуло Екатерина Владимировна, 8-918-17-77-477 объем единовременного хранения — 100 к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вая № 2 ст. Северская, ул. Комендантская, 2, 2-62-25 объем единовременного хранения — 50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2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ascii="Times New Roman" w:hAnsi="Times New Roman" w:eastAsia="Arial" w:cs="Times New Roman"/>
        <w:lang w:val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kern w:val="2"/>
      <w:sz w:val="28"/>
      <w:szCs w:val="28"/>
      <w:lang w:val="ru-RU" w:bidi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WenQuanYi Micro Hei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rFonts w:ascii="Calibri" w:hAnsi="Calibri" w:eastAsia="WenQuanYi Micro Hei" w:cs="Calibri"/>
      <w:sz w:val="22"/>
      <w:szCs w:val="22"/>
      <w:lang w:bidi="ar-SA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6:00Z</dcterms:created>
  <dc:creator>Пшеничный</dc:creator>
  <dc:description/>
  <cp:keywords/>
  <dc:language>en-US</dc:language>
  <cp:lastModifiedBy>Яценко</cp:lastModifiedBy>
  <cp:lastPrinted>2016-06-08T14:23:00Z</cp:lastPrinted>
  <dcterms:modified xsi:type="dcterms:W3CDTF">2021-05-14T09:16:00Z</dcterms:modified>
  <cp:revision>2</cp:revision>
  <dc:subject/>
  <dc:title>Общая площадь земель сельскохозяйственного назначения составляет – 13583 га, в том числе сельскохозяйственных угодий –12198 га, пашни – 7023 га, многолетних плодовых насаждений – 1103 га,  пастбищ – 4028 га, 285 га под водой, 596 га застроенные территори</dc:title>
</cp:coreProperties>
</file>