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  <w:br/>
        <w:t xml:space="preserve">к Порядку проведения конкурс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бору претендентов н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сельских усадеб в малых сельских населенных пунктах 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на территории муниципального образования Северский район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итерии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оценки и конкурсного отбора заявок претендентов</w:t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tbl>
      <w:tblPr>
        <w:tblW w:w="990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85"/>
        <w:gridCol w:w="14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ценка критер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здание сельской усадьбы и развитие крестьянского (фермерского) хозяйства по следующим направлениям деятель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чное животн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ясное животн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воще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лодоводство (ягод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ногра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д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ращивание кормо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здание питомников для выращивания и реализации саженцев деревьев и кустарников, используемых в сельском хозя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ые 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ланируемые объемы производства сельскохозяйственной продук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 0,1 млн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т 0,1 до 0,5 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т 0,5 до 1,0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выше 1,0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здание дополн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нее 3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 3 до 5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5 бал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выше 5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ленство в сельскохозяйственном потребительском кооперативе, осуществляющим переработку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ичие договора (соглашения) с хозяйствующим субъектом о закупке (переработке)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ичие специального образования, трудового стажа (профессионального опыта работы) в области сельского хозяйства более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пыт ведения претендентом личного подсобного хозяйства более трех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щита бизнес-плана по организации сельской усадьбы путём собеседования</w:t>
            </w:r>
            <w:hyperlink w:anchor="sub_1111">
              <w:r>
                <w:rPr>
                  <w:rStyle w:val="InternetLink1"/>
                  <w:rFonts w:cs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до 10 баллов</w:t>
            </w:r>
          </w:p>
        </w:tc>
      </w:tr>
    </w:tbl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* Участники конкурсного отбора защищают свои бизнес-планы перед конкурсной комиссией, по итогам защиты которых, каждый член конкурсной комиссии заполняет и подписывает оценочный лист с указанием балла, набранного участником конкурсного отбора по данному критерию. </w:t>
      </w:r>
      <w:r>
        <w:rPr>
          <w:sz w:val="28"/>
          <w:szCs w:val="28"/>
        </w:rPr>
        <w:t>Итоговая оценка по указанному критерию по каждому участнику конкурсного отбора определяется путём выведения среднеарифметического балл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начальник управления сельского,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лесного хозяйства и продовольствия) </w:t>
        <w:tab/>
        <w:tab/>
        <w:tab/>
        <w:tab/>
        <w:tab/>
        <w:tab/>
        <w:t>А.Р.Наш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52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4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5:00Z</dcterms:created>
  <dc:creator>Игнатенко</dc:creator>
  <dc:description/>
  <cp:keywords/>
  <dc:language>en-US</dc:language>
  <cp:lastModifiedBy>Яценко</cp:lastModifiedBy>
  <cp:lastPrinted>2017-09-29T10:36:00Z</cp:lastPrinted>
  <dcterms:modified xsi:type="dcterms:W3CDTF">2019-04-18T07:25:00Z</dcterms:modified>
  <cp:revision>2</cp:revision>
  <dc:subject/>
  <dc:title/>
</cp:coreProperties>
</file>