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х кадров муниципального</w:t>
              <w:br/>
              <w:t>образования Северский рай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 в резерв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(фамилия, имя, отчество </w:t>
      </w:r>
      <w:r>
        <w:rPr>
          <w:sz w:val="16"/>
          <w:szCs w:val="16"/>
        </w:rPr>
        <w:t xml:space="preserve">должность лица, дающего рекомендацию кандидату </w:t>
      </w:r>
      <w:r>
        <w:rPr>
          <w:spacing w:val="-4"/>
          <w:sz w:val="16"/>
          <w:szCs w:val="16"/>
        </w:rPr>
        <w:t xml:space="preserve">в резерв управленческих кадров </w:t>
      </w:r>
      <w:r>
        <w:rPr>
          <w:sz w:val="16"/>
          <w:szCs w:val="16"/>
        </w:rPr>
        <w:t>муниципального образования Северский район</w:t>
      </w:r>
      <w:r>
        <w:rPr>
          <w:spacing w:val="-4"/>
          <w:sz w:val="16"/>
          <w:szCs w:val="16"/>
        </w:rPr>
        <w:t xml:space="preserve">  (далее – Кандидат в Резер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_________________________________ с  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фамилия, имя, отчество Кандидата в Резерв)                                       (период времен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наименование органа исполнительной власти органа местного самоуправления, орган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характеристика профессиональных и личностных качеств Кандидата в Резерв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Кандидата в Резер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включен в резерв управленческих кадров муниципального образования Северский район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группы управленческих целевых должностей ;как молодой перспективный раб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а в Резерв   _____________________________         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)                                             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эксперта_____________________________         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, имя, отчество)                                        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й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Фо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9:00Z</dcterms:created>
  <dc:creator>R-442-1</dc:creator>
  <dc:description/>
  <cp:keywords/>
  <dc:language>en-US</dc:language>
  <cp:lastModifiedBy>user45</cp:lastModifiedBy>
  <cp:lastPrinted>2011-09-15T12:01:00Z</cp:lastPrinted>
  <dcterms:modified xsi:type="dcterms:W3CDTF">2011-09-15T08:02:00Z</dcterms:modified>
  <cp:revision>12</cp:revision>
  <dc:subject/>
  <dc:title>ОБРАЗЕЦ</dc:title>
</cp:coreProperties>
</file>