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605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0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0 году планово-отчетная документ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ляется в управление по дела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рхивов управления делам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Краснодарского кра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 дистанционном режиме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/>
      </w:pPr>
      <w:r>
        <w:rPr>
          <w:b/>
          <w:sz w:val="26"/>
          <w:szCs w:val="28"/>
        </w:rPr>
        <w:t xml:space="preserve">                                                                                                      </w:t>
      </w:r>
      <w:r>
        <w:rPr>
          <w:b/>
          <w:sz w:val="26"/>
          <w:szCs w:val="28"/>
        </w:rPr>
        <w:t>ПОКАЗАТЕЛИ</w:t>
      </w:r>
    </w:p>
    <w:p>
      <w:pPr>
        <w:pStyle w:val="Normal"/>
        <w:jc w:val="center"/>
        <w:rPr>
          <w:bCs/>
          <w:sz w:val="26"/>
          <w:szCs w:val="28"/>
        </w:rPr>
      </w:pPr>
      <w:r>
        <w:rPr>
          <w:b/>
          <w:sz w:val="26"/>
          <w:szCs w:val="28"/>
        </w:rPr>
        <w:t>плана работы архивного отдела администрации муниципального образования Северский район</w:t>
      </w:r>
    </w:p>
    <w:p>
      <w:pPr>
        <w:pStyle w:val="Normal"/>
        <w:jc w:val="center"/>
        <w:rPr/>
      </w:pPr>
      <w:r>
        <w:rPr>
          <w:b/>
          <w:bCs/>
          <w:sz w:val="26"/>
          <w:szCs w:val="28"/>
        </w:rPr>
        <w:t>на 202</w:t>
      </w:r>
      <w:r>
        <w:rPr>
          <w:b/>
          <w:bCs/>
          <w:sz w:val="26"/>
          <w:szCs w:val="28"/>
          <w:lang w:val="en-US"/>
        </w:rPr>
        <w:t>1</w:t>
      </w:r>
      <w:r>
        <w:rPr>
          <w:b/>
          <w:bCs/>
          <w:sz w:val="26"/>
          <w:szCs w:val="28"/>
        </w:rPr>
        <w:t xml:space="preserve"> год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6"/>
        <w:gridCol w:w="8071"/>
        <w:gridCol w:w="6"/>
        <w:gridCol w:w="1978"/>
        <w:gridCol w:w="6"/>
        <w:gridCol w:w="1532"/>
        <w:gridCol w:w="6"/>
        <w:gridCol w:w="1074"/>
        <w:gridCol w:w="6"/>
        <w:gridCol w:w="1346"/>
        <w:gridCol w:w="6"/>
      </w:tblGrid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8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-е </w:t>
            </w:r>
          </w:p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е полугодие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сохранности и государственный учет документов Архивного фонда Российской Федерации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изико-химическая и техническая обработка документов на бумажной основ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ереплет дел и подшивка документов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ли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осстановление угасающих текс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рка наличия и физического состояния документ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на бумажной основе (управленческой документации и документов по личному составу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тодокументов (позитивов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лектронных аудиовизуальных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уч./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ение ПК «Архивный фонд»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ндов (новых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>2. Формирование Архивного фонда Российской Федерации на территории Краснодарского края.</w:t>
            </w:r>
          </w:p>
          <w:p>
            <w:pPr>
              <w:pStyle w:val="Normal"/>
              <w:ind w:left="31" w:hanging="0"/>
              <w:jc w:val="center"/>
              <w:rPr/>
            </w:pPr>
            <w:r>
              <w:rPr>
                <w:b/>
              </w:rPr>
              <w:t>Взаимодействие с организациями-источниками комплектования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ием документов на хранение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бумажных носителях: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ческой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чного происхождения, коллекций документов (в том числе от граждан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хр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документов по личному составу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33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удиовизуальных документов </w:t>
            </w:r>
            <w:r>
              <w:rPr>
                <w:b/>
              </w:rPr>
              <w:t>на традиционных носителях</w:t>
            </w:r>
            <w:r>
              <w:rPr/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т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тодокументов, созданных в результате инициативного документ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е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еодокументов, созданных в результате инициативного документ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удиовизуальных документов </w:t>
            </w:r>
            <w:r>
              <w:rPr>
                <w:b/>
              </w:rPr>
              <w:t>на электронных носителях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9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т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0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фотодокументов, созданных в результате инициативного документ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е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идеодокументов, созданных в результате инициативного документир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Включение документов в состав Архивного фонда Российской Федерации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 бумажных носителях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ческой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ичного происхождения, коллекций документов (в том числе от гражда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удиовизуальных документов </w:t>
            </w:r>
            <w:r>
              <w:rPr>
                <w:b/>
              </w:rPr>
              <w:t>на традиционных носителях</w:t>
            </w:r>
            <w:r>
              <w:rPr/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т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е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удиовизуальных документов </w:t>
            </w:r>
            <w:r>
              <w:rPr>
                <w:b/>
              </w:rPr>
              <w:t>на электронных носителях</w:t>
            </w:r>
            <w:r>
              <w:rPr/>
              <w:t>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ото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еодокументов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гласование номенклатур дел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                                           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/</w:t>
            </w:r>
          </w:p>
          <w:p>
            <w:pPr>
              <w:pStyle w:val="Normal"/>
              <w:jc w:val="center"/>
              <w:rPr/>
            </w:pPr>
            <w:r>
              <w:rPr/>
              <w:t>пози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7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/7800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ыходы в организации-источники комплектования с целью изучения состояния работы архива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плексное изучение работы архива организ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тематическое изучение работы архива организации по одному из направлений деятельности: обеспечение сохранности, комплектование, учет, использование документов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и участие в семинарах и совещаниях по делопроизводству и ведению архива с работниками организаций-источников комплектова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,</w:t>
            </w:r>
          </w:p>
          <w:p>
            <w:pPr>
              <w:pStyle w:val="Normal"/>
              <w:jc w:val="center"/>
              <w:rPr/>
            </w:pPr>
            <w:r>
              <w:rPr/>
              <w:t>совещан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3. Создание и совершенствование научно-справочного аппарата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ставление исторических справок в архи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аталогизация архивных документов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ческой документ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кументов личного происхождения, коллекций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тодокументов </w:t>
            </w:r>
            <w:r>
              <w:rPr>
                <w:b/>
              </w:rPr>
              <w:t>на традиционной осно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еодокументов </w:t>
            </w:r>
            <w:r>
              <w:rPr>
                <w:b/>
              </w:rPr>
              <w:t>на традиционной основ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тодокументов </w:t>
            </w:r>
            <w:r>
              <w:rPr>
                <w:b/>
              </w:rPr>
              <w:t>на электронных носи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6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идеодокументов </w:t>
            </w:r>
            <w:r>
              <w:rPr>
                <w:b/>
              </w:rPr>
              <w:t>на электронных носителях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хр.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совершенствование и переработка опис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ь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b/>
              </w:rPr>
              <w:t>4. 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выставо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убликация статей, подборок докумен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материалов для радио и телепере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ча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ведение экскурсий, лекций, школьных уроков и т.д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материалов и оформление информационных стенд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нд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запросов юридических и физических лиц (примерное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рос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1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 Организационная работа</w:t>
            </w:r>
          </w:p>
        </w:tc>
      </w:tr>
      <w:tr>
        <w:trPr/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ов муниципальных правовых актов по вопросам архивного 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архивного отдела                                                                                                                                                                          Л.А. Горобинская</w:t>
      </w:r>
    </w:p>
    <w:p>
      <w:pPr>
        <w:pStyle w:val="Normal"/>
        <w:jc w:val="both"/>
        <w:rPr/>
      </w:pPr>
      <w:r>
        <w:rPr/>
        <w:t>администрации МО Северский рай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8 »декабря 2020 г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2:18:00Z</dcterms:created>
  <dc:creator>User</dc:creator>
  <dc:description/>
  <cp:keywords/>
  <dc:language>en-US</dc:language>
  <cp:lastModifiedBy>Стефанович Ирина Константиновна</cp:lastModifiedBy>
  <cp:lastPrinted>2020-11-26T16:12:00Z</cp:lastPrinted>
  <dcterms:modified xsi:type="dcterms:W3CDTF">2020-12-10T14:29:00Z</dcterms:modified>
  <cp:revision>101</cp:revision>
  <dc:subject/>
  <dc:title>Основные показатели плана работы</dc:title>
</cp:coreProperties>
</file>