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 письму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 Северский район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от__________№__________</w:t>
            </w:r>
          </w:p>
        </w:tc>
      </w:tr>
    </w:tbl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Пояснительная</w:t>
      </w:r>
      <w:r>
        <w:rPr>
          <w:rFonts w:cs="Times New Roman"/>
          <w:sz w:val="28"/>
          <w:szCs w:val="28"/>
        </w:rPr>
        <w:t xml:space="preserve"> записка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сновным показателям социально-экономического развития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за январь-март 2021 год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ромышленными </w:t>
      </w:r>
      <w:r>
        <w:rPr>
          <w:rFonts w:cs="Times New Roman"/>
          <w:sz w:val="28"/>
          <w:szCs w:val="28"/>
          <w:shd w:fill="FFFFFF" w:val="clear"/>
        </w:rPr>
        <w:t>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январь-март 2021 г.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26 млрд. 536,6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127,9% к январю-марту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. Анализ проводился на базе изменений по следующим секторам экономик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ДОБЫЧА ПОЛЕЗНЫХ ИСКОПАЕМЫХ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89,5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 </w:t>
      </w:r>
      <w:r>
        <w:rPr>
          <w:rFonts w:cs="Times New Roman"/>
          <w:sz w:val="28"/>
          <w:szCs w:val="28"/>
          <w:shd w:fill="FFFFFF" w:val="clear"/>
          <w:lang w:val="ru-RU"/>
        </w:rPr>
        <w:t>100,3%</w:t>
      </w:r>
      <w:r>
        <w:rPr>
          <w:rFonts w:cs="Times New Roman"/>
          <w:sz w:val="28"/>
          <w:szCs w:val="28"/>
          <w:shd w:fill="FFFFFF" w:val="clear"/>
        </w:rPr>
        <w:t xml:space="preserve">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январю-марту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Объем обеспечен </w:t>
      </w:r>
      <w:r>
        <w:rPr>
          <w:rFonts w:cs="Times New Roman"/>
          <w:sz w:val="28"/>
          <w:szCs w:val="28"/>
          <w:shd w:fill="FFFFFF" w:val="clear"/>
        </w:rPr>
        <w:t>АО «Медвежья гора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>В натуральном выражении добыча щебня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песка, гравия </w:t>
      </w:r>
      <w:r>
        <w:rPr>
          <w:rFonts w:cs="Times New Roman"/>
          <w:sz w:val="28"/>
          <w:szCs w:val="28"/>
          <w:shd w:fill="FFFFFF" w:val="clear"/>
        </w:rPr>
        <w:t xml:space="preserve">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216,1 </w:t>
      </w:r>
      <w:r>
        <w:rPr>
          <w:rFonts w:cs="Times New Roman"/>
          <w:sz w:val="28"/>
          <w:szCs w:val="28"/>
          <w:shd w:fill="FFFFFF" w:val="clear"/>
        </w:rPr>
        <w:t xml:space="preserve">тыс. куб. м.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05,4 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</w:t>
      </w:r>
      <w:r>
        <w:rPr>
          <w:rFonts w:cs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/>
          <w:sz w:val="28"/>
          <w:szCs w:val="28"/>
          <w:shd w:fill="FFFFFF" w:val="clear"/>
        </w:rPr>
        <w:t>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26 млрд. 405,7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128,2% к январю-марту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в том числе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25 млрд. 278,6 млн. рублей или 128%, из них</w:t>
      </w:r>
      <w:r>
        <w:rPr>
          <w:rFonts w:cs="Times New Roman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40"/>
        <w:ind w:firstLine="74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2 млрд. 177,3</w:t>
      </w:r>
      <w:r>
        <w:rPr>
          <w:rFonts w:cs="Times New Roman"/>
          <w:sz w:val="28"/>
          <w:szCs w:val="28"/>
          <w:shd w:fill="FFFFFF" w:val="clear"/>
        </w:rPr>
        <w:t xml:space="preserve"> 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06,5% к январю-марту 2020 г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на ООО «Афипский НПЗ»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1486</w:t>
      </w:r>
      <w:r>
        <w:rPr>
          <w:rFonts w:cs="Times New Roman"/>
          <w:sz w:val="28"/>
          <w:szCs w:val="28"/>
          <w:shd w:fill="FFFFFF" w:val="clear"/>
        </w:rPr>
        <w:t xml:space="preserve"> 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13,3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23 млрд. 101,3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130,4%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ереработку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784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22,1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40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>О</w:t>
      </w:r>
      <w:r>
        <w:rPr>
          <w:rFonts w:cs="Times New Roman"/>
          <w:sz w:val="28"/>
          <w:szCs w:val="28"/>
          <w:shd w:fill="FFFFFF" w:val="clear"/>
        </w:rPr>
        <w:t>тгрузка пищевых продуктов, включая напитки, составил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88,6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ли 96,3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январю-марту 2020 г., в т.ч. по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85,3 млн. рублей или 96,2%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В натуральном выражении данный показатель составил 1329 тонн или 96,9%. Снижение показателя связано с сокращением спроса торговых точек Северского района на продукцию ООО «Афипский хлебокомбинат», которая уступает конкурентоспособностью продукции предприятий Абинского района, республики Адыгея и Ростовской обла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отгрузки прочей неметаллической минеральной продукции составил 24,3 млн. рублей или 62,4% к январю-марту 2020 г. Объем обеспечен филиалом  ООО «Выбор-С».  В натуральном выражении изготовлено 83,1 тыс. кв. м. продукции или 104,9%. Изготовленная продукция находится на хранении в складских помещениях. Не реализована по причине плохих погодных условий в январе-феврале 2021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Производство химических веществ и химических продуктов составило 125,4 млн. рублей или 113,9% к январю-марту 2020 г. Объем обеспечен ООО «АЭРО-ПРО». Предприятие осуществляет деятельность по производству аэрозолей разного спектра применений, за январь-март 2021 г. изготовлено 1581 тыс. единиц продукц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56,3 млн. рублей или 116,8% к январю-марту 2020 г., в натуральном выражении – 124,7 млн. ед. продукции или 128,3%. Объем обеспечен ТОСП ООО «Новые технологии», пгт. Афипск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изводство готовых металлических изделий, кроме машин и оборудования, составило 640,4 млн. рублей или 179% к аналогичному уровню прошлого года. Показатель полностью обеспечен ТОСП ООО «Гранд Лайн – Центр» пгт. Ильский. В натуральном выражении изготовлено более 3,7 тыс. тонн. </w:t>
      </w:r>
    </w:p>
    <w:p>
      <w:pPr>
        <w:pStyle w:val="Normal"/>
        <w:shd w:fill="FFFFFF" w:val="clear"/>
        <w:tabs>
          <w:tab w:val="clear" w:pos="708"/>
          <w:tab w:val="left" w:pos="7535" w:leader="none"/>
        </w:tabs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37,2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</w:t>
      </w:r>
      <w:r>
        <w:rPr>
          <w:rFonts w:cs="Times New Roman"/>
          <w:sz w:val="28"/>
          <w:szCs w:val="28"/>
          <w:shd w:fill="FFFFFF" w:val="clear"/>
          <w:lang w:val="ru-RU"/>
        </w:rPr>
        <w:t>69,6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январю-марту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 4145 тыс. рублей и</w:t>
      </w:r>
      <w:r>
        <w:rPr>
          <w:rFonts w:cs="Times New Roman"/>
          <w:sz w:val="28"/>
          <w:szCs w:val="28"/>
        </w:rPr>
        <w:t xml:space="preserve">ли </w:t>
      </w:r>
      <w:r>
        <w:rPr>
          <w:rFonts w:cs="Times New Roman"/>
          <w:sz w:val="28"/>
          <w:szCs w:val="28"/>
          <w:lang w:val="ru-RU"/>
        </w:rPr>
        <w:t>259,5</w:t>
      </w:r>
      <w:r>
        <w:rPr>
          <w:rFonts w:cs="Times New Roman"/>
          <w:sz w:val="28"/>
          <w:szCs w:val="28"/>
        </w:rPr>
        <w:t>% к</w:t>
      </w:r>
      <w:r>
        <w:rPr>
          <w:rFonts w:cs="Times New Roman"/>
          <w:sz w:val="28"/>
          <w:szCs w:val="28"/>
          <w:lang w:val="ru-RU"/>
        </w:rPr>
        <w:t xml:space="preserve"> январю-марту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.</w:t>
      </w:r>
      <w:r>
        <w:rPr>
          <w:rFonts w:cs="Times New Roman"/>
          <w:sz w:val="28"/>
          <w:szCs w:val="28"/>
          <w:lang w:val="ru-RU"/>
        </w:rPr>
        <w:t>, в том числе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ОО «Афипский НПЗ» - 2092 тыс. рублей или 131%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П «Ильские коммунальные системы» (МУП «ИКС») – 2053 тыс. рублей. Предприятия осуществляет деятельность с февраля 2021 г.</w:t>
      </w:r>
    </w:p>
    <w:p>
      <w:pPr>
        <w:pStyle w:val="212"/>
        <w:shd w:fill="FFFFFF" w:val="clear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hd w:fill="FFFFFF" w:val="clear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числится 14 сельскохозяйственных предприятий, в том числе крупных и средних - 2 сельхозпредприятия (ООО «Смоленское» и ООО Агрофирма «Кубань»), а также 167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январь-март 2021 г. объем реализации сельскохозяйственной продукции в крупных и средних сельхозорганизациях составил в действующих ценах – 533,9 млн. рублей или 270% к аналогичному периоду 2020 г., что в сопоставимых ценах составляет 263,1%.</w:t>
      </w:r>
      <w:r>
        <w:rPr/>
        <w:t xml:space="preserve"> Значительный рост связан с реализацией ООО «Агрофирма Кубань» сельскохозяйственных культур (риса) урожая прошлого года в большем объеме, чем за аналогичный период 2020 г.</w:t>
      </w:r>
    </w:p>
    <w:p>
      <w:pPr>
        <w:pStyle w:val="Textbodyindent1"/>
        <w:ind w:left="0" w:right="0" w:firstLine="708"/>
        <w:jc w:val="both"/>
        <w:rPr/>
      </w:pPr>
      <w:r>
        <w:rPr>
          <w:szCs w:val="28"/>
        </w:rPr>
        <w:t>Объем производства сельскохозяйственной продукции в крестьянско-фермерских хозяйствах составил – 14,2 млн. рублей в действующих ценах или               101,8% к январю-марту 2020 г. и 100% в сопоставимых ценах.</w:t>
      </w:r>
    </w:p>
    <w:p>
      <w:pPr>
        <w:pStyle w:val="Textbodyindent1"/>
        <w:ind w:left="0" w:right="0" w:firstLine="708"/>
        <w:jc w:val="both"/>
        <w:rPr>
          <w:szCs w:val="28"/>
        </w:rPr>
      </w:pPr>
      <w:r>
        <w:rPr>
          <w:szCs w:val="28"/>
        </w:rPr>
        <w:t>Под урожай 2021 г. по крупным и средним сельхозорганизациям посевная площадь составила 7,4 тыс. га, в том числе зерновых и зернобобовых культур 6,7 тыс. га, кормовых культур – 0,7 тыс. га. Показатели соответствуют уровню прошлого года.</w:t>
      </w:r>
    </w:p>
    <w:p>
      <w:pPr>
        <w:pStyle w:val="Textbodyindent1"/>
        <w:ind w:left="0" w:right="0" w:firstLine="708"/>
        <w:jc w:val="both"/>
        <w:rPr/>
      </w:pPr>
      <w:r>
        <w:rPr>
          <w:szCs w:val="28"/>
        </w:rPr>
        <w:t xml:space="preserve">За текущий период в крупных и средних сельхозорганизациях района поголовье крупного рогатого скота составило 3,14 тыс. гол (91,4% к январю-марту 2020 г.), в том числе коров — 1,37 тыс. гол или 94,5%. По состоянию на отчетную дату в крупных и средних сельхозпредприятиях отсутствует свинопоголовье, а также поголовье овец и коз. Снижение поголовья КРС (в т.ч. коров) произошло по причине исключения в августе 2020 г. предприятия ООО «Агросистема» из реестра крупных и средних предприятий, в который они были включены в августе 2019 г. (в связи с наличием иностранного учредителя с долей капитала 50%). Исключение из реестра связано с продажей </w:t>
      </w:r>
      <w:bookmarkStart w:id="0" w:name="_GoBack"/>
      <w:bookmarkEnd w:id="0"/>
      <w:r>
        <w:rPr>
          <w:szCs w:val="28"/>
        </w:rPr>
        <w:t>имеющего иностранного капитала российскому учредителю в 2020 г.</w:t>
      </w:r>
    </w:p>
    <w:p>
      <w:pPr>
        <w:pStyle w:val="Textbodyindent1"/>
        <w:ind w:left="0" w:right="0" w:firstLine="708"/>
        <w:jc w:val="both"/>
        <w:rPr/>
      </w:pPr>
      <w:r>
        <w:rPr>
          <w:szCs w:val="28"/>
        </w:rPr>
        <w:t>Производство скота и птицы на убой в живом весе в крупных и средних сельхозпредприятиях составило 0,11 тыс. тонн или 116,1% к аналогичному периоду 2020 г., молока – 3,34 тыс. тонн или 105,8%. Снижение производства мяса произошло в связи с отсутствием кондиционного поголовья крупного рогатого скота для реализаци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редний удой молока от одной коровы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2462 </w:t>
      </w:r>
      <w:r>
        <w:rPr>
          <w:rFonts w:cs="Times New Roman"/>
          <w:sz w:val="28"/>
          <w:szCs w:val="28"/>
          <w:shd w:fill="FFFFFF" w:val="clear"/>
        </w:rPr>
        <w:t xml:space="preserve">кг или </w:t>
      </w:r>
      <w:r>
        <w:rPr>
          <w:rFonts w:cs="Times New Roman"/>
          <w:sz w:val="28"/>
          <w:szCs w:val="28"/>
          <w:shd w:fill="FFFFFF" w:val="clear"/>
          <w:lang w:val="ru-RU"/>
        </w:rPr>
        <w:t>111,7</w:t>
      </w:r>
      <w:r>
        <w:rPr>
          <w:rFonts w:cs="Times New Roman"/>
          <w:sz w:val="28"/>
          <w:szCs w:val="28"/>
          <w:shd w:fill="FFFFFF" w:val="clear"/>
        </w:rPr>
        <w:t xml:space="preserve">% к </w:t>
      </w:r>
      <w:r>
        <w:rPr>
          <w:rFonts w:cs="Times New Roman"/>
          <w:sz w:val="28"/>
          <w:szCs w:val="28"/>
          <w:shd w:fill="FFFFFF" w:val="clear"/>
          <w:lang w:val="ru-RU"/>
        </w:rPr>
        <w:t>январю-марту 2020 г</w:t>
      </w:r>
      <w:r>
        <w:rPr>
          <w:rFonts w:cs="Times New Roman"/>
          <w:sz w:val="28"/>
          <w:szCs w:val="28"/>
          <w:shd w:fill="FFFFFF" w:val="clear"/>
        </w:rPr>
        <w:t>. Среднесуточный привес КРС составил 73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5 </w:t>
      </w:r>
      <w:r>
        <w:rPr>
          <w:rFonts w:cs="Times New Roman"/>
          <w:sz w:val="28"/>
          <w:szCs w:val="28"/>
          <w:shd w:fill="FFFFFF" w:val="clear"/>
        </w:rPr>
        <w:t>гр, что на 10 гр ниже аналогичного периода 2020 г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нижение привеса КРС произошло в связи с </w:t>
      </w:r>
      <w:r>
        <w:rPr>
          <w:rFonts w:cs="Times New Roman"/>
          <w:sz w:val="28"/>
          <w:szCs w:val="28"/>
          <w:lang w:val="ru-RU"/>
        </w:rPr>
        <w:t>неблагоприятными погодными условиями в</w:t>
      </w:r>
      <w:r>
        <w:rPr>
          <w:rFonts w:cs="Times New Roman"/>
          <w:sz w:val="28"/>
          <w:szCs w:val="28"/>
        </w:rPr>
        <w:t xml:space="preserve"> феврале</w:t>
      </w:r>
      <w:r>
        <w:rPr>
          <w:rFonts w:cs="Times New Roman"/>
          <w:sz w:val="28"/>
          <w:szCs w:val="28"/>
          <w:lang w:val="ru-RU"/>
        </w:rPr>
        <w:t>-марте</w:t>
      </w:r>
      <w:r>
        <w:rPr>
          <w:rFonts w:cs="Times New Roman"/>
          <w:sz w:val="28"/>
          <w:szCs w:val="28"/>
        </w:rPr>
        <w:t xml:space="preserve"> текущего года</w:t>
      </w:r>
      <w:r>
        <w:rPr>
          <w:rFonts w:cs="Times New Roman"/>
          <w:sz w:val="28"/>
          <w:szCs w:val="28"/>
          <w:lang w:val="ru-RU"/>
        </w:rPr>
        <w:t xml:space="preserve"> (заморозки, снегопады и затяжные проливные дожди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январе-марте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 составил 363,4 млн. рублей, что в 25,9 раз выше аналогичного уровня 2020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основном объем обеспечен предприятием ООО «Северское ДРСУ», которое оказывает услуги по строительству автомобильных дорог и автомагистралей  (342,5 млн. рублей). В 2020 г. в орган статистики как крупное и среднее предприятие не отчитывалось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Ввод в действие жилых домов составил 8,5 тыс. кв. м. или 63,8% к январю-марту 2020 г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3 млрд. 33,7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181,2%  к январю-марту 2020 г. и </w:t>
      </w:r>
      <w:r>
        <w:rPr>
          <w:rFonts w:cs="Times New Roman"/>
          <w:sz w:val="28"/>
          <w:szCs w:val="28"/>
          <w:shd w:fill="FFFFFF" w:val="clear"/>
        </w:rPr>
        <w:t>обеспечен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</w:rPr>
        <w:t>ООО «Газпр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га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раснодар» УДТГ Краснодарское – </w:t>
      </w:r>
      <w:r>
        <w:rPr>
          <w:rFonts w:cs="Times New Roman"/>
          <w:sz w:val="28"/>
          <w:szCs w:val="28"/>
          <w:lang w:val="ru-RU"/>
        </w:rPr>
        <w:t>3 млрд. 4,3</w:t>
      </w:r>
      <w:r>
        <w:rPr>
          <w:rFonts w:cs="Times New Roman"/>
          <w:sz w:val="28"/>
          <w:szCs w:val="28"/>
        </w:rPr>
        <w:t xml:space="preserve"> млн. руб</w:t>
      </w:r>
      <w:r>
        <w:rPr>
          <w:rFonts w:cs="Times New Roman"/>
          <w:sz w:val="28"/>
          <w:szCs w:val="28"/>
          <w:lang w:val="ru-RU"/>
        </w:rPr>
        <w:t>лей</w:t>
      </w:r>
      <w:r>
        <w:rPr>
          <w:rFonts w:cs="Times New Roman"/>
          <w:sz w:val="28"/>
          <w:szCs w:val="28"/>
        </w:rPr>
        <w:t xml:space="preserve"> 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 xml:space="preserve"> или 181,9%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 млрд. 746,9 млн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20,4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январю-марту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112,7 в сопоставимых ценах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обеспечен территориально-обособленными предприятиям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- «Северское ОБ ОП АО «Тандер» - 631,7млн. рублей или 111%. Фирма представлена магазинами «Магнит»;</w:t>
      </w:r>
    </w:p>
    <w:p>
      <w:pPr>
        <w:pStyle w:val="Normal"/>
        <w:ind w:left="142" w:firstLine="566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- ООО «Агроторг» - 262,1 млн. рублей или 118,2%. Фирма представлена торговой сетью «Пятерочка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илиал Северский ПАО «НК «Роснефтепродукт» (149,6 млн. рублей) и ООО «Лукойл-Югнефтепродукт»  (73,2 млн. рублей). Предприятия представлены в районе сетью автозаправочных станци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</w:t>
      </w:r>
      <w:r>
        <w:rPr>
          <w:rFonts w:cs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>.03.2021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-1 млрд. 233,1 млн. рубле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П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248,2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, что в 63,9 раз выше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аналогичного уровня прошлого год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ОО «Агрофирма Кубань» - </w:t>
      </w:r>
      <w:r>
        <w:rPr>
          <w:rFonts w:cs="Times New Roman"/>
          <w:sz w:val="28"/>
          <w:szCs w:val="28"/>
          <w:shd w:fill="FFFFFF" w:val="clear"/>
          <w:lang w:val="ru-RU"/>
        </w:rPr>
        <w:t>210 млн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>438 тыс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Нефтебитум» - 10 млн. 57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19 млн. 99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4 млн. 228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3 млн. 500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840 тыс. рубле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sz w:val="28"/>
          <w:szCs w:val="28"/>
          <w:shd w:fill="FFFFFF" w:val="clear"/>
          <w:lang w:val="ru-RU"/>
        </w:rPr>
        <w:t>(В связи с перерегистрацией ООО «Ильский НПЗ» в г. Москва, данные о финансовых результатах Краснодарстату не видны)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03.2021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1 млрд. 481,3 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13,7% к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аналогичному уровню прошлого год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У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ОО «Афипский НПЗ» - 1 млрд. 460,5 млн. рублей. Убыток обусловлен падением курса рубля и возникновением отрицательных курсовых разниц по валютным кредитам (в реальности бухгалтерский (бумажный) убыток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Медвежья гора» - 8 млн. 559 тыс. рублей. Убыток сложился в результате приостановки добычи, производства и переработки породы из-за плохих погод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ОО «Смоленское» - 3 млн. 886 тыс. рублей. Доходность предприятия имеет сезонный характер. В январе-феврале 2021 г. предприятие покрывало текущие потребности предприятия доходами 2020 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04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1,2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и 0,8% на 01.04.2020 г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Численность официально зарегистрированных безработных составила 769 человек или 142,7% к аналогичному уровню 2020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user93</cp:lastModifiedBy>
  <cp:lastPrinted>2021-02-19T15:57:00Z</cp:lastPrinted>
  <dcterms:modified xsi:type="dcterms:W3CDTF">2021-04-22T11:54:00Z</dcterms:modified>
  <cp:revision>1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