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Е  N 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2445</wp:posOffset>
                </wp:positionH>
                <wp:positionV relativeFrom="paragraph">
                  <wp:posOffset>-490855</wp:posOffset>
                </wp:positionV>
                <wp:extent cx="20662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1pt;mso-wrap-distance-left:9.05pt;mso-wrap-distance-right:9.05pt;mso-wrap-distance-top:0pt;mso-wrap-distance-bottom:0pt;margin-top:-38.65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к муниципальной программе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формационное общество Северского района" на 2015 - 2021 год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"Информационное обеспечение и </w:t>
      </w:r>
    </w:p>
    <w:p>
      <w:pPr>
        <w:pStyle w:val="Heading1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провождение" на 2015 - 2021 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bookmarkStart w:id="0" w:name="sub_10001"/>
      <w:bookmarkEnd w:id="0"/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"Информационное обеспечение</w:t>
      </w:r>
    </w:p>
    <w:p>
      <w:pPr>
        <w:pStyle w:val="Heading1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 сопровождение" на 2015 - 2021 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1"/>
      <w:bookmarkStart w:id="2" w:name="sub_10001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5856"/>
      </w:tblGrid>
      <w:tr>
        <w:trPr/>
        <w:tc>
          <w:tcPr>
            <w:tcW w:w="32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Информационное обеспечение и сопровождение" на 2015 - 2021 годы (далее - Подпрограмма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0013"/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  <w:bookmarkEnd w:id="3"/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нформационно-аналитический отдел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 исполнители отдельных мероприят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ий отдел, районные, краевые и федеральные средства массовой информации (далее – СМИ), интернет-порталы, печатные и электронные СМ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нформационного пространства; укрепление морально-нравственных ценностей обществ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ого образа территории для привлечения инвестиций в экономику и социальную сферу района;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и сохранение культурного наслед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исполнительных органов муниципальной власти Северского района с использованием периодических печатных изданий, телевидения, радио, сети "Интернет" и других способ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информационного пространства;</w:t>
            </w:r>
          </w:p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мулирование творческой активности талантливой молодеж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онных сюжетов и программ на телевидении, распространение информационных материалов в периодических печатных изданиях, количество пресс-конференций, "круглых столов" с участием средств массовых коммуник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1 го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тапы Подпрограммы не предусмотрен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из средств местного бюджета составляет 34495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рублей из средств местного бюджета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215,9 тыс. 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35,9 тыс. 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294,9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138,7 тыс. 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509,6 тыс. 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300,0 тыс. рубле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021 год  -  4300,0  тыс.  рублей.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информационно-аналитический отдел</w:t>
            </w:r>
          </w:p>
        </w:tc>
      </w:tr>
    </w:tbl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bookmarkStart w:id="4" w:name="sub_10100"/>
      <w:bookmarkEnd w:id="4"/>
      <w:r>
        <w:rPr>
          <w:rFonts w:cs="Times New Roman" w:ascii="Times New Roman" w:hAnsi="Times New Roman"/>
          <w:sz w:val="28"/>
          <w:szCs w:val="28"/>
        </w:rPr>
        <w:t>1. Характеристика  текущего состояния и прогноз развития соответствующей сферы социально-экономического развития муниципального образования Север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sub_10100"/>
      <w:bookmarkEnd w:id="5"/>
      <w:r>
        <w:rPr>
          <w:rFonts w:cs="Times New Roman" w:ascii="Times New Roman" w:hAnsi="Times New Roman"/>
          <w:sz w:val="28"/>
          <w:szCs w:val="28"/>
        </w:rPr>
        <w:t xml:space="preserve">Важнейшим итогом информационного партнерства органов местного самоуправления и средств массовой информации является значительное увеличение информационного поля, с помощью которого жители района получают объективную картину деятельности органов местного самоуправления. В целом выполнение Подпрограммы поддержки СМИ позволяет наиболее рационально и эффективно использовать информационные каналы, осуществлять комплексный и всесторонний подход к решению задач, стоящих перед органами местного самоуправления Северского района в области информирования населения. Увеличилось количество средств массовой информации, взаимодействующих с органами местного самоуправления, а соответственно увеличилось количество информационных каналов, посредством которых жители получают информацию о деятельности органов и как следствие, число граждан, получающих данную информацию. Выросло и число пользователей, ежедневно посещающих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ый сайт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верского района. Возросло количество официальных документов, размещенных на официальном сайте администрации Северского района, нормативных правовых актов органов местного самоуправления, опубликованных в печатных средствах массовой информации. Таким образом, увеличение значений целевых индикаторов свидетельствует о достаточно высоком уровне эффективности Подпрограммы поддержки С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можно отметить удовлетворительный уровень организации работы по информированию населения Северского района и комплексное использование информационных канал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Подпрограммы является комплексный подход к развитию функционально взаимосвязанных отраслей телерадиовещания, печатных средств массовой информации, сети "Интернет"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решение проблемы обеспечения прав граждан в сфере информации, сохранения информационного пространства, укрепления морально-нравственных ценностей общества, а также развития культуры и сохранения культурного наследия является практически невозможным, если опираться только на базу сложившегося рыночного механизма: оно требует поддержки со стороны позволит реализовать основную стратегическую цель отрасли телерадиовещания, печатных средств массовой информации. Программно-целевой метод обусловлен необходимостью применения системного подхода в связи со сложностью и многообразием проблем развития отрасли, он позволит в установленные сроки сконцентрировать ресурсы на приоритетных задачах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программно-целевых методов решения задач, связанных с обеспечением прав граждан в сфере информации, сохранением информационного пространства, укреплением морально-нравственных ценностей общества, а также развитием культуры и сохранением культурного наследия, повлечет за собой снижение качества услуг средств массовой информации, а также уровня информированности граждан о деятельности исполнительных органов муниципальных орга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доступа к информации о деятельности администрации Северского района, органов исполнительной власти Северского района, обеспечения реализации прав граждан на информацию, а также проведения мероприятий, направленных на развитие культуры в Краснодарском крае, необходимы значительные объемы финансирования, направленные на распространение информационных сюжетов и программ на телевидении и радио, информационных материалов в печатных средствах массовой информации, сети "Интернет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предполагает наиболее рациональный и действенный способ решения указанных выше проблем и позволит наиболее эффективно и в установленные сроки осуществить основные мероприятия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32" w:firstLine="851"/>
        <w:jc w:val="both"/>
        <w:rPr/>
      </w:pPr>
      <w:bookmarkStart w:id="6" w:name="sub_102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10200"/>
      <w:bookmarkStart w:id="8" w:name="sub_10200"/>
      <w:bookmarkEnd w:id="8"/>
    </w:p>
    <w:p>
      <w:pPr>
        <w:pStyle w:val="Style19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 сохранение информационного пространства, укрепление морально-нравственных ценностей общества, создание благоприятного образа территории для привлечения инвестиций в экономику и социальную сферу района, развитие культуры и сохранение культурного наслед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в рамках Подпрограммы решить следующие 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к информации о деятельности исполнительных органов муниципальной власти с использованием периодических печатных изданий, телевидения, радио, сети "Интернет" и других способов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нформационного пространств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творческой активности талантливой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: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709"/>
        <w:gridCol w:w="851"/>
        <w:gridCol w:w="980"/>
        <w:gridCol w:w="875"/>
        <w:gridCol w:w="993"/>
        <w:gridCol w:w="849"/>
        <w:gridCol w:w="850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" w:leader="none"/>
                <w:tab w:val="right" w:pos="277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информационных сюжетов и программ на телевид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онных материалов в периодических печатных изд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кв. 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4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с-конференций, "круглых столов" с участием средств массовых 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 Подпрограммы социально-экономический эффект от ее реализации выражается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и и развитии информационного пространства Северского района как составной части единого информационного пространства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и уровня информированности населения района о важнейших общественно-политических, социально-культурных событиях в районе, деятельности администрации Северского района, органов исполнительной власти Север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и оперативности и информационной насыщенности районных и краевых периодических печатных из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одпрограммы не предусмотр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28672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рассчитана на 2015 - 2021 годы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400"/>
      <w:bookmarkStart w:id="10" w:name="sub_10400"/>
      <w:bookmarkEnd w:id="10"/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sub_10400"/>
      <w:bookmarkStart w:id="12" w:name="sub_10400"/>
      <w:bookmarkEnd w:id="1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выделяемых на реализацию Подпрограммы в 2015 - 2021 годах составляет 34495,0 тыс. рублей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92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4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5,9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5,9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4,9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8,7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9,6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95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рассчитаны на основании предварительных смет расходов на проведение мероприяти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ассигнований из местного бюджета, направляемых на финансирование мероприятий Подпрограммы подлежат ежегодному уточнению при принятии закона о местном бюджете на очередной финансовый год и на плановый период.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0500"/>
      <w:bookmarkStart w:id="14" w:name="sub_10500"/>
      <w:bookmarkEnd w:id="14"/>
    </w:p>
    <w:p>
      <w:pPr>
        <w:pStyle w:val="Heading1"/>
        <w:spacing w:before="0" w:after="0"/>
        <w:ind w:left="432" w:firstLine="851"/>
        <w:rPr/>
      </w:pPr>
      <w:bookmarkStart w:id="15" w:name="sub_10500"/>
      <w:bookmarkStart w:id="16" w:name="sub_10700"/>
      <w:bookmarkEnd w:id="15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16"/>
      <w:r>
        <w:rPr>
          <w:rFonts w:cs="Times New Roman" w:ascii="Times New Roman" w:hAnsi="Times New Roman"/>
          <w:sz w:val="28"/>
          <w:szCs w:val="28"/>
        </w:rPr>
        <w:t>Механизм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предполагает закупку товаров, работ, услуг для государственных нужд за счёт средств местного бюджета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 информационному сопровождению администрации, прочих информационных материалов, осуществляется по мере необходимости в соответствии с заключенными муниципальными контр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w:anchor="sub_2000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ординатор Подпрограммы</w:t>
        </w:r>
      </w:hyperlink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ализацию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координацию деятельности муниципальных заказчиков, ответственных за выполнение и исполнителей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 на основании предложений муниципальных  заказчиков и ответственных за выполне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муниципальных заказчиков, ответственных за реализацию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целевых индикаторов и показателей реализации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 Муниципальный заказчик мероприяти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за использованием субсидий, предусмотренных Подпрограмм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представляет отчетность координатору Подпрограммы о результатах выполнения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формационно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ого отдел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Style19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Л.Ситникова</w:t>
            </w:r>
          </w:p>
        </w:tc>
      </w:tr>
    </w:tbl>
    <w:p>
      <w:pPr>
        <w:pStyle w:val="Normal"/>
        <w:spacing w:before="0" w:after="200"/>
        <w:ind w:firstLine="851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ind w:left="0" w:hanging="0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23800500&amp;sub=883" TargetMode="External"/><Relationship Id="rId3" Type="http://schemas.openxmlformats.org/officeDocument/2006/relationships/header" Target="header1.xml"/><Relationship Id="rId4" Type="http://schemas.openxmlformats.org/officeDocument/2006/relationships/hyperlink" Target="http://ivo.garant.ru/document?id=70253464&amp;sub=0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3:00Z</dcterms:created>
  <dc:creator>user11</dc:creator>
  <dc:description/>
  <cp:keywords/>
  <dc:language>en-US</dc:language>
  <cp:lastModifiedBy>user11</cp:lastModifiedBy>
  <cp:lastPrinted>2019-04-09T14:05:00Z</cp:lastPrinted>
  <dcterms:modified xsi:type="dcterms:W3CDTF">2019-04-09T12:03:00Z</dcterms:modified>
  <cp:revision>37</cp:revision>
  <dc:subject/>
  <dc:title/>
</cp:coreProperties>
</file>