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о начале публичных слуша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На публичные слушания представляются проекты постановлений администрации муниципального образования Северский район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1) о предоставлении разрешения на отклонение от предельных параметров разрешенного строительства для реконструкции индивидуального жилого дома на земельном участке с кадастровым номером </w:t>
      </w:r>
      <w:r>
        <w:rPr>
          <w:sz w:val="28"/>
        </w:rPr>
        <w:t xml:space="preserve">23:26:1001015:832 площадью 800 кв.м, расположенного в  ст-це Крепостной по ул.Кирова, 3а, </w:t>
      </w:r>
      <w:r>
        <w:rPr>
          <w:color w:val="000000"/>
          <w:sz w:val="28"/>
        </w:rPr>
        <w:t>в части уменьшения минимального отступа от границы участка с 3 м до 1 м со стороны проезда (левой границы земельного участка со стороны фасада ул.Кирова), а также с 3 м до 2,3 м со стороны правой границы земельного участка со стороны фасада по ул.Киров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2) о предоставлении разрешения на отклонение от предельных параметров разрешенного строительства для строительства жилого дома на земельном участке с кадастровым номером </w:t>
      </w:r>
      <w:r>
        <w:rPr>
          <w:sz w:val="28"/>
        </w:rPr>
        <w:t xml:space="preserve">23:26:0104010:760 площадью               349 кв.м, расположенного в  ст-це Северской по ул.Пугачева, 97/1, </w:t>
      </w:r>
      <w:r>
        <w:rPr>
          <w:color w:val="000000"/>
          <w:sz w:val="28"/>
        </w:rPr>
        <w:t>в части уменьшения минимального отступа от границы участка с 3 м до 1 м от границы с соседним земельным участком с кадастровым номером 23:26:0104010:358, расположенным в  ст-це Северской по ул.Пугачева;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3) </w:t>
      </w:r>
      <w:r>
        <w:rPr>
          <w:sz w:val="28"/>
        </w:rPr>
        <w:t>о предоставлении разрешения на условно разрешенный вид использования земельного участка с кадастровым номером 23:26:0903006:156 площадью 1440 кв.м, расположенного в ст-це Новодмитриевской по ул.Горького, 127, в части изменения вида разрешенного использования земельного участка с имеющегося «Для индивидуального жилищного строительства» на новый «для индивидуального жилищного строительства, магазины, общественное питание»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color w:val="000000"/>
          <w:sz w:val="28"/>
        </w:rPr>
        <w:tab/>
        <w:t>Публичные слушания проводятся в порядке, предусмотренном  статьей 5.1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Участниками публичных слушаний по указанному проекту являются граждане, постоянно проживающие на территории соответствующих сельских поселений, правообладатели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й проект, а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ab/>
        <w:t>Информационные материалы по указанному проекту представлены на экспозициях в ст-це Северской по ул.Петровского, 56, а такж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ab/>
        <w:t>в здании администрации Северского сельского поселения (ст-ца Северская, ул. Петровского, 4), МБУ «Северский дом культуры» (ст-ца Северская, ул.Ленина, 61 и МБУК «Северский парк культуры и отдыха им.А.С.Пушкина» (ст-ца Северская, ул.Ленина, 108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в ст-це Новодмитриевской по ул.Красной, д.6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в здании администрации Смоленского сельского поселения (ст-ца Смоленская, ул. Почтовая, 23а), в помещении библиотеки (ст-ца Смоленская, ул. Почтовая, 23а) и в здании ДК «Автомобилист» (ст-ца Смоленская, ул.Мира, 1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Экспозиции проектов открыты с  19 по 30 августа 2021 года, часы работы в рабочие дни с 09-00 до 17-00 часов. Консультации по теме публичных слушаний будут осуществляться в ст-це Северской по ул.Петровского, 56, каб.№3 или по тел. (86166) 2-91-1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Также проект размещен на официальном сайте администрации муниципального образования Северский район в информационно-телекоммуникационной сети «Интернет» в разделе «Градостроительная деятельность» подраздел «Правила землепользования и застройки».</w:t>
        <w:tab/>
        <w:t>Участники публичных слушаний, прошедшие идентификацию в соответствии с п.12 ст.5.1 Градостроительного кодекса, имеют право представить свои предложения и замечания по проект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в письменной 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осредством записи в книге учета посетителей экспозиции проекта, находящейся по адресу: ст-ца Северская, ул.Петровского, 56, каб №3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>- в письменной форме в адрес администрации муниципального образования Северский район в срок не позднее, чем за 5 дней до даты проведения публичных слуш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ab/>
        <w:t xml:space="preserve">Собрание участников публичных слушаний состоится 30 августа 2021 года в 16-00 часов </w:t>
      </w:r>
      <w:r>
        <w:rPr>
          <w:sz w:val="28"/>
          <w:szCs w:val="28"/>
        </w:rPr>
        <w:t>в кабинете №8 в здании, расположенном по ул.Петровского, 56 в станице Северской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2"/>
    <w:qFormat/>
    <w:rPr/>
  </w:style>
  <w:style w:type="character" w:styleId="S1">
    <w:name w:val="s1"/>
    <w:basedOn w:val="2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03:00Z</dcterms:created>
  <dc:creator>Наталья</dc:creator>
  <dc:description/>
  <cp:keywords/>
  <dc:language>en-US</dc:language>
  <cp:lastModifiedBy>АДМ</cp:lastModifiedBy>
  <cp:lastPrinted>2018-08-23T09:09:00Z</cp:lastPrinted>
  <dcterms:modified xsi:type="dcterms:W3CDTF">2021-08-12T13:00:00Z</dcterms:modified>
  <cp:revision>174</cp:revision>
  <dc:subject/>
  <dc:title>АДААДМИНИСТРАЦИЯ</dc:title>
</cp:coreProperties>
</file>