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представляется проект постановления администрации муниципального образования Северский район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lang w:eastAsia="ru-RU"/>
        </w:rPr>
        <w:t>об утверждении проекта планировки территории и проекта межевания территории линейного объекта «Автомобильная дорога от ст. Крепостной до пос. Планческая Щель на территории Смоленского сельского поселения Северского района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lang w:eastAsia="ru-RU"/>
        </w:rPr>
        <w:t>Публичные слушания проводятся в порядке, предусмотренном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lang w:eastAsia="ru-RU"/>
        </w:rPr>
        <w:t>Участниками публичных слушаний по указанному проекту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Информационные материалы по указанному проекту представлены на экспозициях в ст-це Северской по ул. Петровского, 56, а также в здании администрации Смоленского сельского поселения (ст-ца Смоленская,                     ул. Почтовая, 23а), в помещении библиотеки (ст-ца Смоленская,                              ул. Почтовая, 23а) и в здании ДК «Автомобилист» (ст-ца Смоленская,                       ул. Мира, 1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Экспозиции проекта открыты с 10 июня по 27 июня 2022 года, часы работы в рабочие дни с 09-00 до 17-00 часов. Консультации по теме публичных слушаний будут осуществляться в ст-це Северской по ул.Петровского, 56, каб. №3 или по тел. (86166)2-91-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lang w:eastAsia="ru-RU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https://sevadm.ru в разделе «Градостроительная деятельность» подраздел «Документы по планировке территории».</w:t>
        <w:tab/>
        <w:t>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lang w:eastAsia="ru-RU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посредством записи в книге учета посетителей экспозиции проекта, находящейся по адресу: ст-ца Северская, ул. Петровского, 56, каб№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lang w:eastAsia="ru-RU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lang w:eastAsia="ru-RU"/>
        </w:rPr>
        <w:tab/>
        <w:t>Собрание участников публичных слушаний состоится 27 июня 2022 года в 16-00 часов в кабинете №8 в здании, расположенном по                                         ул. Петровского, 56 в станице Северской.</w:t>
      </w:r>
      <w:r>
        <w:rPr>
          <w:color w:val="000000"/>
          <w:sz w:val="28"/>
        </w:rPr>
        <w:tab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User</cp:lastModifiedBy>
  <cp:lastPrinted>2022-06-13T12:49:00Z</cp:lastPrinted>
  <dcterms:modified xsi:type="dcterms:W3CDTF">2022-06-13T09:49:00Z</dcterms:modified>
  <cp:revision>213</cp:revision>
  <dc:subject/>
  <dc:title>АДААДМИНИСТРАЦИЯ</dc:title>
</cp:coreProperties>
</file>