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eastAsia="ru-RU"/>
        </w:rPr>
        <w:t xml:space="preserve">1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8:1580 площадью 303 кв.м., расположенного в                                   ст-це Новодмитриевской по ул. Красной, з/у 72А, в части изменения вида разрешенного использования земельного участка с имеющегося «коммунальное обслуживание» на новый «амбулаторное ветеринарное обслуживание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) </w:t>
      </w:r>
      <w:bookmarkStart w:id="0" w:name="_Hlk10081885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703005:454 площадью 300 кв.м., расположенного в с. Львовском по ул. Дзержинского,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lang w:eastAsia="ru-RU"/>
        </w:rPr>
        <w:t>в части изменения вида разрешенного использования земельного участка с имеющегося «для индивидуального жилищного строительства» на новый «магазины»</w:t>
      </w:r>
      <w:bookmarkEnd w:id="0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) </w:t>
      </w:r>
      <w:bookmarkStart w:id="1" w:name="_Hlk100561080"/>
      <w:bookmarkStart w:id="2" w:name="_Hlk97738297"/>
      <w:bookmarkStart w:id="3" w:name="_Hlk90369061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001015:49 площадью 2500 кв.м., расположенного в ст-це Крепостной по                                    ул. Ленина, 35 «А», в части изменения вида разрешенного использования земельного участка с имеющегося «для ведения личного подсобного хозяйства» на новый «спорт»</w:t>
      </w:r>
      <w:bookmarkEnd w:id="1"/>
      <w:r>
        <w:rPr>
          <w:color w:val="000000"/>
          <w:sz w:val="28"/>
          <w:lang w:eastAsia="ru-RU"/>
        </w:rPr>
        <w:t>;</w:t>
      </w:r>
      <w:bookmarkEnd w:id="2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4" w:name="_Hlk100828937"/>
      <w:bookmarkStart w:id="5" w:name="_Hlk90369498"/>
      <w:bookmarkEnd w:id="3"/>
      <w:bookmarkEnd w:id="4"/>
      <w:r>
        <w:rPr>
          <w:color w:val="000000"/>
          <w:sz w:val="28"/>
          <w:lang w:eastAsia="ru-RU"/>
        </w:rPr>
        <w:t xml:space="preserve">4) </w:t>
      </w:r>
      <w:bookmarkEnd w:id="5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3:355 площадью 1000 кв.м., расположенного в                                           ст-це Новодмитриевской, в части изменения вида разрешенного использования земельного участка с имеющегося «Для ведения личного подсобного хозяйства (индивидуальные жилые дома); для иных видов использования, характерных для населенных пунктов» на новый                         «для индивидуального жилищного строительств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6" w:name="_Hlk100828937"/>
      <w:bookmarkStart w:id="7" w:name="_Hlk100820124"/>
      <w:bookmarkEnd w:id="6"/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103026:649 площадью 889 кв.м., расположенного в ст-це Северской по ул. Западной (рядом с часовней), в части изменения вида разрешенного использования земельного участка с имеющегося «магазины» на новый «магазины, общественное питание».</w:t>
      </w:r>
      <w:bookmarkEnd w:id="7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 Красной, д.6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моленского сельского поселения                             (ст-ца Смоленская, ул. Почтовая, 23а), в помещении библиотеки                                (ст-ца Смоленская, ул. Почтовая, 23а) и в здании ДК «Автомобилист»                            (ст-ца Смоленская, ул.Мира,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на первом этаже здания администрации Львовского сельского поселения по адресу: с. Львовское, ул. Советская, 6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15 апреля по 26 апреля 2022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6 апреля                              2022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1-10-22T14:46:00Z</cp:lastPrinted>
  <dcterms:modified xsi:type="dcterms:W3CDTF">2022-04-15T07:49:00Z</dcterms:modified>
  <cp:revision>194</cp:revision>
  <dc:subject/>
  <dc:title>АДААДМИНИСТРАЦИЯ</dc:title>
</cp:coreProperties>
</file>