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На публичные слушания представляются проекты постановлений администрации муниципального образования Северский район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1) </w:t>
      </w:r>
      <w:r>
        <w:rPr>
          <w:sz w:val="28"/>
        </w:rPr>
        <w:t>о предоставлении разрешения на условно разрешенный вид использования земельного участка с кадастровым номером 23:26:1003012:215 площадью 1194 кв.м, расположенного в ст-це Смоленской по ул.Мира, 143 «А», в части изменения вида разрешенного использования земельного участка с имеющегося «для эксплуатации магазина» на  новый «отдельно стоящие встроенные или пристроенные объекты (связанные с проживанием граждан и не оказывающие негативного воздействия на окружающую среду): магазины продовольственных, непродовольственных и смешанных товаров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) </w:t>
      </w:r>
      <w:r>
        <w:rPr>
          <w:color w:val="000000"/>
          <w:sz w:val="28"/>
        </w:rPr>
        <w:t>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23:26:0103008:370 площадью               1584 кв.м, расположенном в ст-це Северской по ул.50 лет Октября, 152 «А», в части уменьшения минимального отступа с 3 м до 1 м от границы с соседним земельным участком, расположенным в ст-це Северской по                                               ул. 50 лет Октября, 152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) о предоставлении разрешения на отклонение от предельных параметров разрешенного строительства для строительства цеха по производству растительных масел на земельном участке с кадастровым номером 23:26:0103001:122 площадью 12900 кв.м, расположенном в ст-це Северской по ул.Западной, в части уменьшения минимального отступа с 3 м до 0 м от границы с соседним земельным участком с кадастровым номером 23:26:0103001:116, расположенным в ст-це Северской по ул. Западно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4) </w:t>
      </w:r>
      <w:r>
        <w:rPr>
          <w:sz w:val="28"/>
        </w:rPr>
        <w:t>о предоставлении разрешения на условно разрешенный вид использования земельного участка с кадастровым номером 23:26:1003025:370 площадью 987 кв.м, расположенного в ст-це Смоленской по ул.20 ГСД, в части изменения вида разрешенного использования земельного участка с имеющегося «для ведения личного подсобного хозяйства» на  новый «для ведения личного подсобного хозяйства, отдельно стоящие, встроенные или пристроенные объекты (связанные с проживанием граждан и не оказывающие негативного воздействия на окружающую среду): магазины продовольственных, непродовольственных и смешанных товаров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5) </w:t>
      </w:r>
      <w:r>
        <w:rPr>
          <w:sz w:val="28"/>
        </w:rPr>
        <w:t>о предоставлении разрешения на условно разрешенный вид использования земельного участка с кадастровым номером 23:26:0000000:4630 площадью 1170 кв.м, расположенного в ст-це Северской по ул.Энгельса, в части изменения вида разрешенного использования земельного участка с имеющегося «земельные участки, предназначенные для размещения домов индивидуальной жилой застройки, и земельные участки, предназначенные для размещения объектов торговли, общественного питания и бытового обслуживания» на  новый «автомобильные мойки, прачечные автомобильных принадлежностей»;</w:t>
      </w:r>
    </w:p>
    <w:p>
      <w:pPr>
        <w:pStyle w:val="Normal"/>
        <w:ind w:firstLine="708"/>
        <w:jc w:val="both"/>
        <w:rPr/>
      </w:pPr>
      <w:r>
        <w:rPr>
          <w:sz w:val="28"/>
        </w:rPr>
        <w:t>6) о предоставлении разрешения на условно разрешенный вид использования земельного участка с кадастровым номером 23:26:0103022:1430 площадью 97 кв.м, расположенного в ст-це Северской по                       ул.Запорожской, 62 а, в части изменения вида разрешенного использования земельного участка с имеющегося «под гаражи при многоквартирных домах, с обязательным предусмотрением обременения, связанного с проходом на территорию земельного участка с кадастровым номером 23:26:0103022:261» на  новый «объекты социального назначения, в том числе: объекты дошкольного, начального и среднего общего образования; амбулаторно-поликлинические учреждения, аптеки; объекты спортивно-досугового назначения (крытые физкультурно-оздоровительные комплексы, спортивные залы, бассейны и т.д.) без трибун для зрителей; объекты культурно-досугового назначения, связанные с проживанием населения (библиотеки, музыкальные, художественные, хореографические школы и студии, дома творчества и т.д., клубы, интернет-залы компьютерных игр и т.д. с ограничением по времени работы), выставочные галереи»;</w:t>
      </w:r>
    </w:p>
    <w:p>
      <w:pPr>
        <w:pStyle w:val="Normal"/>
        <w:ind w:firstLine="708"/>
        <w:jc w:val="both"/>
        <w:rPr/>
      </w:pPr>
      <w:r>
        <w:rPr>
          <w:sz w:val="28"/>
        </w:rPr>
        <w:t>7) о предоставлении разрешения на условно разрешенный вид использования земельного участка с кадастровым номером 23:26:0903008:268 площадью 1614 кв.м, расположенного в ст-це Новодмитриевской по ул.Октябрьской, 101, в части изменения вида разрешенного использования земельного участка с имеющегося «для ведения личного подсобного хозяйства» на  новый «для ведения личного подсобного хозяйства, магазины продовольственных и непродовольственных товаров до 5000 кв.м торговой площади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8) </w:t>
      </w:r>
      <w:r>
        <w:rPr>
          <w:color w:val="000000"/>
          <w:sz w:val="28"/>
        </w:rPr>
        <w:t>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23:26:0103023:286 площадью               679 кв.м, расположенном в ст-це Северской по ул.Казачьей, 72, в части уменьшения минимального отступа с 3 м до 1 м от границы участка со стороны ул.Дружбы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9) </w:t>
      </w:r>
      <w:r>
        <w:rPr>
          <w:color w:val="000000"/>
          <w:sz w:val="28"/>
        </w:rPr>
        <w:t>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23:26:0104023:162 площадью               800 кв.м, расположенном в ст-це Северской по ул.Московской, дом 36, в части уменьшения минимального отступа с 3 м до 1 м от границы с соседним земельным участком, расположенным в ст-це Северской по ул. Московской, 34, а также с 3 м до 1,6 м от границы с соседним земельным участком, расположенным в  ст-це Северской по ул. Московской, 38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10) </w:t>
      </w:r>
      <w:r>
        <w:rPr>
          <w:sz w:val="28"/>
        </w:rPr>
        <w:t>о предоставлении разрешения на условно разрешенный вид использования земельного участка с кадастровым номером 23:26:0103022:1353 площадью 100 кв.м, расположенного в ст-це Северской по ул.Казачьей (район магазина «24 часа»), в части изменения вида разрешенного использования земельного участка с имеющегося «для обслуживания жилой застройки» на  новый «объекты розничной торговли товаров повседневного спроса с торговой площадью до 1500 кв.м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11) </w:t>
      </w:r>
      <w:r>
        <w:rPr>
          <w:sz w:val="28"/>
        </w:rPr>
        <w:t>о предоставлении разрешения на условно разрешенный вид использования земельного участка с кадастровым номером 23:26:0103028:20 площадью 437 кв.м, расположенного в ст-це Северской по ул.Ленина, 43, в части изменения вида разрешенного использования земельного участка с имеющегося «под отчуждаемым имуществом» на  новый «мастерские мелкого ремонта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2) </w:t>
      </w:r>
      <w:r>
        <w:rPr>
          <w:color w:val="000000"/>
          <w:sz w:val="28"/>
        </w:rPr>
        <w:t>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23:26:0104012:753 площадью               554 кв.м, расположенном в ст-це Северской в районе ул.Таманской и ул.Украинской, в части уменьшения минимального отступа с 3 м до 1 м от границы с соседним земельным участком с кадастровым номером 23:26:0104012:703, расположенным в ст-це Северской в районе ул.Таманской и ул.Украинско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3) 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23:26:0103016:185 площадью               556 кв.м, расположенном в ст-це Северской по ул.Гагарина, 16, в части уменьшения минимального отступа с 3 м до 1 м от границы с соседним земельным участком, расположенным в ст-це Северской, пер.Гагарина, 47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4) 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23:26:0103041:241 площадью               649 кв.м, расположенном в ст-це Северской по ул.Чапаева, 32, в части уменьшения минимального отступа с 3 м до 1,6 м от границы с соседним земельным участком, расположенным в ст-це Северской по ул.Чапаева, 30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5) о предоставлении разрешения на отклонение от предельных параметров разрешенного строительства для реконструкции жилого дома на земельном участке с кадастровым номером 23:26:0103019:59 площадью               1030 кв.м, расположенном в ст-це Северской по ул.Лермонтова, 96, в части уменьшения минимального отступа с 3 м до 1 м от границы с соседним земельным участком, расположенным в ст-це Северской по ул.Лермонтова, 98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color w:val="000000"/>
          <w:sz w:val="28"/>
        </w:rPr>
        <w:tab/>
        <w:t>Публичные слушания проводятся в порядке, предусмотренном 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ами публичных слушаний по указанному проекту являются граждане, постоянно проживающие на территории соответствующих сельских поселений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й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Информационные материалы по указанному проекту представлены на экспозициях в ст-це Северской по ул.Петровского, 56, а такж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здании администрации Северского сельского поселения (ст-ца Северская, ул. Петровского, 4), МБУ «Северский дом культуры» (ст-ца Северская, ул.Ленина, 61 и МБУК «Северский парк культуры и отдыха им.А.С.Пушкина» (ст-ца Северская, ул.Ленина, 108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ст-це Новодмитриевской по ул.Красная, д.6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здании администрации Смоленского сельского поселения (ст-ца Смоленская, ул. Почтовая, 23а), в помещении библиотеки (ст-ца Смоленская, ул. Почтовая, 23а) и в здании ДК «Автомобилист» (ст-ца Смоленская, ул.Мира,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Экспозиции проектов открыты с 14 по 25 марта 2019 года, часы работы в рабочие дни с 09-00 до 17-00 часов. Консультации по теме публичных слушаний будут осуществляться в ст-це Северской по ул.Петровского, 56, каб.№3 или по тел. (86166) 2-91-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в разделе «Градостроительная деятельность» подраздел «Правила землепользования и застройки».</w:t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средством записи в книге учета посетителей экспозиции проекта, находящейся по адресу: ст-ца Северская, ул.Петровского, 56, каб №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 xml:space="preserve">Собрание участников публичных слушаний состоится 25 марта 2019 года в 16-00 часов </w:t>
      </w:r>
      <w:r>
        <w:rPr>
          <w:sz w:val="28"/>
          <w:szCs w:val="28"/>
        </w:rPr>
        <w:t>в кабинете №8 в здании, расположенном по ул.Петровского, 56 в станице Северской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АДМ</cp:lastModifiedBy>
  <cp:lastPrinted>2018-08-23T09:09:00Z</cp:lastPrinted>
  <dcterms:modified xsi:type="dcterms:W3CDTF">2019-03-11T11:14:00Z</dcterms:modified>
  <cp:revision>156</cp:revision>
  <dc:subject/>
  <dc:title>АДААДМИНИСТРАЦИЯ</dc:title>
</cp:coreProperties>
</file>