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ется проект постановления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б утверждении документации по планировке территории (проекта планировки территории и проекта межевания территории) для строительства объекта: «Газоснабжение ООО «Апрель», расположенного: Краснодарский край, Северский район, ст-ца Смоленская, ул.Горького, 43Б», в границах Смоленского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 в здании администрации Смоленского сельского поселения (ст-ца Смоленская, ул. Почтовая, 23а), в помещении библиотеки (ст-ца Смоленская, ул. Почтовая, 23а) и в здании ДК «Автомобилист» (ст-ца Смоленская, ул.Мира, 1) .  Экспозиция проекта открыта с 24 января по 25 февраля 2019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Документы по планировке территори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5 февраля 2019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19-01-18T10:27:00Z</dcterms:modified>
  <cp:revision>146</cp:revision>
  <dc:subject/>
  <dc:title>АДААДМИНИСТРАЦИЯ</dc:title>
</cp:coreProperties>
</file>