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публичных слуш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убличные слушания представляются проекты постановлений администрации муниципального образования Северский район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) о предоставлении разрешения на условно разрешенный вид использования земельного участка «амбулаторно-поликлиническое обслуживание» для формируемого земельного участка площадью 861 кв.м, расположенного ст-це Калужской по ул.Базарной, в зоне застройки индивидуальными жилыми домами (Ж-1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убличные слушания проводятся в порядке, предусмотренном  статьей 5.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Участниками публичных слушаний по указанному проекту являются граждане, постоянно проживающие на территории Калужского сельского поселения, правообладатели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й проект, а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нформационные материалы по указанному проекту представлены на экспозициях в ст-це Северской по ул.Петровского, 56, а также </w:t>
      </w:r>
      <w:r>
        <w:rPr>
          <w:sz w:val="28"/>
          <w:szCs w:val="28"/>
        </w:rPr>
        <w:t>в ст-це Калужской по ул. Красной, 11 и ул.Красной, 13</w:t>
      </w:r>
      <w:r>
        <w:rPr>
          <w:color w:val="000000"/>
          <w:sz w:val="28"/>
        </w:rPr>
        <w:t>.  Экспозиции проектов открыты с 12 по 23 марта 2020 года, часы работы в рабочие дни с  09-00 до 17-00 часов. Консультации по теме публичных слушаний будут осуществляться в ст-це Северской по ул.Петровского, 56, каб.№3 или по                   тел. (86166)2-91-1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акже проект размещен на официальном сайте администрации муниципального образования Северский район в информационно-телекоммуникационной сети «Интернет» в разделе «Градостроительная деятельность» подраздел «Правила землепользования и застройки».</w:t>
        <w:tab/>
        <w:t>Участники публичных слушаний, прошедшие идентификацию в соответствии с п.12 ст.5.1 Градостроительного кодекса, имеют право представить свои предложения и замечания по проект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 письменной 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средством записи в книге учета посетителей экспозиции проекта, находящейся по адресу: ст-ца Северская, ул.Петровского, 56, каб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>- в письменной форме в адрес администрации муниципального образования Северский район в срок не позднее, чем за 5 дней до даты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 xml:space="preserve">Собрание участников публичных слушаний состоится 23 марта 2020 года в 16-00 часов </w:t>
      </w:r>
      <w:r>
        <w:rPr>
          <w:sz w:val="28"/>
          <w:szCs w:val="28"/>
        </w:rPr>
        <w:t>в кабинете №8 в здании, расположенном по ул.Петровского, 56 в станице Северской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1">
    <w:name w:val="s1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3:00Z</dcterms:created>
  <dc:creator>Наталья</dc:creator>
  <dc:description/>
  <cp:keywords/>
  <dc:language>en-US</dc:language>
  <cp:lastModifiedBy>АДМ</cp:lastModifiedBy>
  <cp:lastPrinted>2018-06-28T09:52:00Z</cp:lastPrinted>
  <dcterms:modified xsi:type="dcterms:W3CDTF">2020-03-05T14:46:00Z</dcterms:modified>
  <cp:revision>143</cp:revision>
  <dc:subject/>
  <dc:title>АДААДМИНИСТРАЦИЯ</dc:title>
</cp:coreProperties>
</file>