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начале публичных слуш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На публичные слушания представляются проекты постановлений администрации муниципального образования Северский район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1) </w:t>
      </w:r>
      <w:r>
        <w:rPr>
          <w:sz w:val="28"/>
        </w:rPr>
        <w:t>о предоставлении разрешения на условно разрешенный вид использования земельного участка с кадастровым номером 23:26:0103006:670 площадью 493 кв.м, расположенного в ст-це Северской по ул.Кавказской, 25а, в части изменения вида разрешенного использования земельного участка с имеющегося «для ведения личного подсобного хозяйства» на новый «бытовое обслуживание, магазины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2) о предоставлении разрешения на отклонение от предельных параметров разрешенного строительства для строительства жилого дома на земельном участке с кадастровым номером </w:t>
      </w:r>
      <w:r>
        <w:rPr>
          <w:sz w:val="28"/>
        </w:rPr>
        <w:t xml:space="preserve">23:26:0104021:87 площадью              1947 кв.м, расположенного в  ст-це Северской по ул.Д.Бедного, 16 </w:t>
      </w:r>
      <w:r>
        <w:rPr>
          <w:color w:val="000000"/>
          <w:sz w:val="28"/>
        </w:rPr>
        <w:t>в части уменьшения минимального отступа от границы участка с 3 м до 0,62 м от границы с соседним земельным участком, расположенном                                    в ст-це Северской по ул.Д.Бедного, 18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3) о предоставлении разрешения на отклонение от предельных параметров разрешенного строительства для строительства жилого дома на земельном участке с кадастровым номером </w:t>
      </w:r>
      <w:r>
        <w:rPr>
          <w:sz w:val="28"/>
        </w:rPr>
        <w:t xml:space="preserve">23:26:0104018:36 площадью              1025 кв.м, расположенного в  ст-це Северской, пер.Вишневый, 11, </w:t>
      </w:r>
      <w:r>
        <w:rPr>
          <w:color w:val="000000"/>
          <w:sz w:val="28"/>
        </w:rPr>
        <w:t>в части уменьшения минимального отступа от границы участка с 3 м до 1,7 м от границы с соседним земельным участком, расположенном в ст-це Северской, пер.Вишневый, 9 и со стороны ул.Краснодарской, 41, ул.Краснодарской, 43, ул.Краснодарской, 45 в части уменьшения минимального отступа от границы участка с 3 м до 2,4 м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4) </w:t>
      </w:r>
      <w:r>
        <w:rPr>
          <w:sz w:val="28"/>
        </w:rPr>
        <w:t>о предоставлении разрешения на условно разрешенный вид использования земельного участка с кадастровым номером 23:26:0104022:58 площадью 304 кв.м, расположенного в ст-це Северской по ул.Речной, 28а, в части изменения вида разрешенного использования земельного участка с имеющегося «для ведения личного подсобного хозяйства» на новый «спорт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5) </w:t>
      </w:r>
      <w:r>
        <w:rPr>
          <w:sz w:val="28"/>
        </w:rPr>
        <w:t>о предоставлении разрешения на условно разрешенный вид использования земельного участка с кадастровым номером 23:26:0104008:214 площадью 4372 кв.м, расположенного в ст-це Северской по ул.Красноармейской, в части изменения вида разрешенного использования земельного участка с имеющегося «для ведения личного подсобного хозяйства» на новый «производственная деятельность»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Публичные слушания проводятся в порядке, предусмотренном  статьей 5.1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Участниками публичных слушаний по указанному проекту являются граждане, постоянно проживающие на территории Северского сельского поселения, правообладатели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й проект, а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</w:t>
        <w:tab/>
        <w:t>Информационные материалы по указанному проекту представлены на экспозициях в ст-це Северской по ул.Петровского, 56, а также в здании администрации Северского сельского поселения (ст-ца Северская,                         ул. Петровского, 4), МБУ «Северский дом культуры» (ст-ца Северская, ул.Ленина, 61 и МБУК «Северский парк культуры и отдыха им.А.С.Пушкина» (ст-ца Северская, ул.Ленина, 108).  Экспозиции проектов открыты с 10 по 21 снтября 2020 года, часы работы в рабочие дни с 09-00 до             17-00 часов. Консультации по теме публичных слушаний будут осуществляться в ст-це Северской по ул.Петровского, 56, каб.№3 или по тел. (86166)2-91-1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Также проект размещен на официальном сайте администрации муниципального образования Северский район в информационно-телекоммуникационной сети «Интернет» </w:t>
      </w:r>
      <w:r>
        <w:rPr>
          <w:color w:val="000000"/>
          <w:sz w:val="28"/>
          <w:lang w:val="en-US"/>
        </w:rPr>
        <w:t>https</w:t>
      </w:r>
      <w:r>
        <w:rPr>
          <w:color w:val="000000"/>
          <w:sz w:val="28"/>
        </w:rPr>
        <w:t>://</w:t>
      </w:r>
      <w:r>
        <w:rPr>
          <w:color w:val="000000"/>
          <w:sz w:val="28"/>
          <w:lang w:val="en-US"/>
        </w:rPr>
        <w:t>sevadm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ru</w:t>
      </w:r>
      <w:r>
        <w:rPr>
          <w:color w:val="000000"/>
          <w:sz w:val="28"/>
        </w:rPr>
        <w:t xml:space="preserve"> в разделе «Градостроительная деятельность» подраздел «Правила землепользования и застройки»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Участники публичных слушаний, прошедшие идентификацию в соответствии с п.12 ст.5.1 Градостроительного кодекса, имеют право представить свои предложения и замечания по проект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>- в письменной 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посредством записи в книге учета посетителей экспозиции проекта, находящейся по адресу: ст-ца Северская, ул.Петровского, 56, каб №3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в письменной форме в адрес администрации муниципального образования Северский район в срок не позднее, чем за 5 дней до даты проведения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 xml:space="preserve">Собрание участников публичных слушаний состоится 21 сентября 2020 года в 16-00 часов </w:t>
      </w:r>
      <w:r>
        <w:rPr>
          <w:sz w:val="28"/>
          <w:szCs w:val="28"/>
        </w:rPr>
        <w:t>в кабинете №8 в здании, расположенном по ул.Петровского, 56 в станице Северской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2"/>
    <w:qFormat/>
    <w:rPr/>
  </w:style>
  <w:style w:type="character" w:styleId="S1">
    <w:name w:val="s1"/>
    <w:basedOn w:val="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3:00Z</dcterms:created>
  <dc:creator>Наталья</dc:creator>
  <dc:description/>
  <cp:keywords/>
  <dc:language>en-US</dc:language>
  <cp:lastModifiedBy>АДМ</cp:lastModifiedBy>
  <cp:lastPrinted>2018-06-28T09:52:00Z</cp:lastPrinted>
  <dcterms:modified xsi:type="dcterms:W3CDTF">2020-09-02T05:40:00Z</dcterms:modified>
  <cp:revision>157</cp:revision>
  <dc:subject/>
  <dc:title>АДААДМИНИСТРАЦИЯ</dc:title>
</cp:coreProperties>
</file>