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ется проект постановления администрации муниципального образования Северский район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903007:1071 площадью 128 кв.м, расположенного в                                         ст-це Новодмитриевской по ул.Шверника, в части изменения вида разрешенного использования земельного участка с имеющегося «объекты гаражного назначения, для размещения индивидуальных гаражей» на новый «магазины»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Новодмитриев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по адресу:              ст-ца Новодмитриевская, ул.Красная, д.67.  Экспозиция проекта открыта                 10 по 21 сентября 2020 года, часы работы в рабочие дни с 09-00 до 17-00 часов. Консультации по теме публичных слушаний будут осуществляться в                 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 - Новодмитрие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21 сентябр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9-02T05:36:00Z</dcterms:modified>
  <cp:revision>150</cp:revision>
  <dc:subject/>
  <dc:title>АДААДМИНИСТРАЦИЯ</dc:title>
</cp:coreProperties>
</file>