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602009:364 площадью 393 кв.м, расположенного в ст-це Калужской по ул.Иркутской дивизии, 48Б, в части изменения вида разрешенного использования земельного участка с имеющегося «для индивидуального жилищного строительства» на новый «магазин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Калуж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нформационные материалы по указанному проекту представлены на экспозициях в ст-це Северской по ул.Петровского, 56, а также </w:t>
      </w:r>
      <w:r>
        <w:rPr>
          <w:sz w:val="28"/>
          <w:szCs w:val="28"/>
        </w:rPr>
        <w:t>в ст-це Калужской по ул. Красной, 11 и ул.Красной, 13</w:t>
      </w:r>
      <w:r>
        <w:rPr>
          <w:color w:val="000000"/>
          <w:sz w:val="28"/>
        </w:rPr>
        <w:t>.  Экспозиции проектов открыты с 9 по 20 июля 2020 года, часы работы в рабочие дни с      09-00 до 17-00 часов. Консультации по теме публичных слушаний будут осуществляться в ст-це Северской по ул.Петровского, 56, каб.№3 или по                  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брание участников публичных слушаний состоится 20 июл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6-30T11:20:00Z</dcterms:modified>
  <cp:revision>144</cp:revision>
  <dc:subject/>
  <dc:title>АДААДМИНИСТРАЦИЯ</dc:title>
</cp:coreProperties>
</file>