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06:670 площадью 493 кв.м, расположенного в ст-це Северской по ул.Кавказской, 25а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, бытовое обслуживание, 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13:26 площадью              976 кв.м, расположенного в  ст-це Северской по ул.Красноармейской, 52, </w:t>
      </w:r>
      <w:r>
        <w:rPr>
          <w:color w:val="000000"/>
          <w:sz w:val="28"/>
        </w:rPr>
        <w:t>в части уменьшения минимального отступа от границы участка с 3 м до 2 м от границы с соседним земельным участком, расположенном в                            ст-це Северской по ул.Красноармейской, 5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24:197 площадью              461 кв.м, расположенного в  ст-це Северской по ул.Юбилейной, 60б, </w:t>
      </w:r>
      <w:r>
        <w:rPr>
          <w:color w:val="000000"/>
          <w:sz w:val="28"/>
        </w:rPr>
        <w:t>в части уменьшения минимального отступа от границы участка с 3 м до 1,6 м от границы с соседним земельным участком, расположенном в ст-це Северской по ул.Юбилейной, 64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4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0:134 площадью 394 кв.м, расположенного в ст-це Северской по ул.Некрасова, 11а, в части изменения вида разрешенного использования земельного участка с имеющегося «личное подсобное хозяйство» на новый «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) 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в жилой дом на земельном участке с кадастровым номером </w:t>
      </w:r>
      <w:r>
        <w:rPr>
          <w:sz w:val="28"/>
        </w:rPr>
        <w:t xml:space="preserve">23:26:0103024:7 площадью 1249 кв.м, расположенного в  ст-це Северской по ул.50 лет Октября, 60, </w:t>
      </w:r>
      <w:r>
        <w:rPr>
          <w:color w:val="000000"/>
          <w:sz w:val="28"/>
        </w:rPr>
        <w:t>в части уменьшения минимального отступа от границы участка с 3 м до 1,8 м от границы с соседним земельным участком, расположенном в ст-це Северской по ул.50 лет Октября, 6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6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2:1538 площадью 300 кв.м, расположенного в ст-це Северской по ул.Орджоникидзе, 98В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3014:166 площадью              750 кв.м, расположенного в  ст-це Северской по ул.Фрунзе, 40, </w:t>
      </w:r>
      <w:r>
        <w:rPr>
          <w:color w:val="000000"/>
          <w:sz w:val="28"/>
        </w:rPr>
        <w:t>в части уменьшения минимального отступа от границы участка с 3 м до 2 м от границы с соседним земельным участком, расположенным в ст-це Северской по ул.Фрунзе, 38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частниками публичных слушаний по указанному проекту являются граждане, постоянно проживающие на территории Север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</w:t>
        <w:tab/>
        <w:t>Информационные материалы по указанному проекту представлены на экспозициях в ст-це Северской по ул.Петровского, 56, а также в здании администрации Северского сельского поселения (ст-ца Северская,                        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.  Экспозиции проектов открыты с 9 по 20 июля 2020 года, часы работы в рабочие дни с 09-00 до            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0 июл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6-29T13:47:00Z</dcterms:modified>
  <cp:revision>156</cp:revision>
  <dc:subject/>
  <dc:title>АДААДМИНИСТРАЦИЯ</dc:title>
</cp:coreProperties>
</file>