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ется проект постановления администрации муниципального образования Северский район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</w:t>
      </w:r>
      <w:r>
        <w:rPr>
          <w:sz w:val="28"/>
        </w:rPr>
        <w:t xml:space="preserve">23:26:0903006:410 площадью              932 кв.м, расположенного в  ст-це Новодмитриевской по ул.Первомайской, 61а, </w:t>
      </w:r>
      <w:r>
        <w:rPr>
          <w:color w:val="000000"/>
          <w:sz w:val="28"/>
        </w:rPr>
        <w:t>в части уменьшения минимального отступа от границы участка с 3 м до 1 м от границы с соседними земельными участками, расположенными в ст-це Новодмитриевской по ул.Первомайской, 59 и ул.Первомайской, 61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Новодмитриевского сельского поселения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 по адресу:              ст-ца Новодмитриевская, ул.Красная, д.67.  Экспозиция проекта открыта                 9 по 20 июля 2020 года, часы работы в рабочие дни с 09-00 до 17-00 часов. Консультации по теме публичных слушаний будут осуществляться в                  ст-це Северской по ул.Петровского, 56, каб.№3 или по тел. (86166)2-91-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 - Новодмитриев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Собрание участников публичных слушаний состоится 20 июля 2020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6-28T09:52:00Z</cp:lastPrinted>
  <dcterms:modified xsi:type="dcterms:W3CDTF">2020-06-29T13:56:00Z</dcterms:modified>
  <cp:revision>149</cp:revision>
  <dc:subject/>
  <dc:title>АДААДМИНИСТРАЦИЯ</dc:title>
</cp:coreProperties>
</file>