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предоставлении разрешения на условно разрешенный вид использования земельного участка «сенокошение» для формируемого земельного участка площадью 6480 кв.м, расположенного на территории Азовского сельского поселения в зоне рекреационного назначения (Р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302004:414 площадью 400 кв.м, расположенного в ст-це Азовской по ул.Ленина, 42А, в части изменения вида разрешенного использования земельного участка с имеющегося «для ведения личного подсобного хозяйства» на новый «деловое управление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Азов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в здании Азовского дома культуры по адресу: ст-ца Азовская, ул.Ленина, 61.  Экспозиции проектов открыты с 9 по 20 июля 2020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20 июл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6-29T14:00:00Z</dcterms:modified>
  <cp:revision>141</cp:revision>
  <dc:subject/>
  <dc:title>АДААДМИНИСТРАЦИЯ</dc:title>
</cp:coreProperties>
</file>