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3021:23 площадью 1000 кв.м, расположенного в ст-це Северской по                       ул.Западной в районе водонапорной башни, в части изменения вида разрешенного использования земельного участка с имеющегося «для размещения магазина и закусочной» на  новый «автомобильные мойки, прачечные автомобильных принадлежностей; мастерские для ремонта и обслуживания автомобилей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</w:t>
      </w:r>
      <w:r>
        <w:rPr>
          <w:color w:val="000000"/>
          <w:sz w:val="28"/>
        </w:rPr>
        <w:t>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703005:113 площадью               1598 кв.м, расположенном в с.Львовском по ул.Дзержинского, 89 В, в части уменьшения минимального отступа с 3 м до 1,5 м от границы с соседним земельным участком, расположенным в с.Львовском по ул. Дзержинского,               89 Б, а также уменьшения минимального отступа с 3 м до 2,75 м от границы с соседним земельным участком, расположенным в с.Львовском по                                ул. Дзержинского, 89 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) о предоставлении разрешения на отклонение от предельных параметров разрешенного строительства для реконструкции объекта незавершенного строительства в жилой дом на земельном участке с кадастровым номером 23:26:0104012:390 площадью 500 кв.м, расположенном в ст-це Северской по ул.Веселой, 48 а, в части уменьшения минимального отступа с 3 м до 1 м от границы с соседним земельным участком, расположенным в ст-це Северской по ул. Веселой, 48, а также уменьшения минимального отступа с 3 м до 1,5 м от границы с соседним земельным участком, расположенным в ст-це Северской по ул. Веселой, 46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4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703033:143 площадью                2371 кв.м, расположенном в с.Львовском по ул.Набережной, 15А, в части уменьшения минимального отступа с 3 м до 2 м от границы с соседним земельным участком, расположенным в с.Львовском по ул.Набережной, 17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104021:446 площадью 600 кв.м, расположенного в ст-це Северской по                       ул.Краснодарской, 80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объекты розничной торговли товаров повседневного спроса с торговой площадью до 1500 кв.м, иные объекты по оказанию услуг и обслуживанию населе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6) о предоставлении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23:26:0103007:86 площадью                  1353 кв.м, расположенном в ст-це Северской по ул.Калинина, 98, в части уменьшения минимального отступа с 3 м до 1 м от границы с соседним земельным участком, расположенным в ст-це Северской по ул.Калинина, 10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7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103012:173 площадью 450 кв.м, расположенном в ст-це Северской по ул.Лермонтова, 142 а, в части уменьшения минимального отступа с 3 м до 2,5 м от границы с соседним земельным участком, расположенным в ст-це Северской по ул.Лермонтова, 142 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8) о предоставлении разрешения на отклонение от предельных параметров разрешенного строительства для строительства индивидуального жилого дома на земельном участке с кадастровым номером 23:26:0903003:231 площадью 698 кв.м, расположенном в ст-це Новодмитриевской по ул.Атаманской, 29 б, в части уменьшения минимального отступа с 3 м до 0,5 м от границы с соседним земельным участком, расположенным в ст-це Новодмитриевской по ул.Атаманской,                29 в, а также в части уменьшения минимального отступа с 3 м до 1 м от границы с соседним земельным участком, расположенным в ст-це Новодмитриевской по ул.Атаманской, 29 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9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903003:233 площадью                  701 кв.м, расположенном в ст-це Новодмитриевской по ул.Атаманской, 29 а, в части уменьшения минимального отступа с 3 м до 1 м от границы с соседним земельным участком, расположенным в ст-це Новодмитриевской по ул.Атаманской, 29, а также в части уменьшения минимального отступа       с 3 м до 1 м от границы с соседним земельным участком, расположенным в ст-це Новодмитриевской по ул.Атаманской, 29 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0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903003:229 площадью                  699 кв.м, расположенном в ст-це Новодмитриевской по ул.Атаманской, 29, в части уменьшения минимального отступа с 3 м до 1 м от границы с соседним земельным участком, расположенным в ст-це Новодмитриевской по ул.Атаманской, 29 а, в части уменьшения минимального отступа с 3 м до 1 м от границы с соседним земельным участком, расположенным в ст-це Новодмитриевской по ул.Горького, 106 г, а также в части уменьшения минимального отступа с 3 м до 1 м от границы с соседним земельным участком, расположенным в ст-це Новодмитриевской по ул.Горького, 106 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1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23:26:0903010:425 площадью                  479 кв.м, расположенном в ст-це Новодмитриевской по ул.Октябрьской, 27 а, в части уменьшения минимального отступа с 3 м до 1,5 м от границы с соседним земельным участком, расположенным в ст-це Новодмитриевской по ул.Октябрьской, 2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2) </w:t>
      </w: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«сельскохозяйственное использование (только для сенокошения)» для формируемого земельного участка площадью 80000 кв.м, расположенного на территории Азовского сельского поселения в зоне рекреационного назначения (Р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дминистрации Северского сельского поселения (ст-ца Северская,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т-це Новодмитриевской по ул.Красная, д.6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здании Азовского дома культуры по адресу: ст-ца Азовская, ул.Ленина, 6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.Львовском по ул.Советская, 6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7 по 19 февраля 2019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9 февраля 2019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8-23T09:09:00Z</cp:lastPrinted>
  <dcterms:modified xsi:type="dcterms:W3CDTF">2019-01-31T12:59:00Z</dcterms:modified>
  <cp:revision>157</cp:revision>
  <dc:subject/>
  <dc:title>АДААДМИНИСТРАЦИЯ</dc:title>
</cp:coreProperties>
</file>