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об утверждении документации по планировке территории (проекта планировки и проекта межевания территории) по объекту: «Строительство волоконно-оптической линии связи от МУПГ «Смоленская» до узла связи                              «УС Смоленский», расположенному в границах муниципального образования Северский район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Участниками публичных слушаний по указанному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lang w:eastAsia="ru-RU"/>
        </w:rPr>
        <w:t>Информационные материалы по указанному проекту представлены на экспозициях в ст-це Северской по ул. Петровского, 56, а также в здании администрации Смоленского сельского поселения (ст-ца Смоленская,                     ул. Почтовая, 23а), в помещении библиотеки (ст-ца Смоленская,                              ул. Почтовая, 23а) и в здании ДК «Автомобилист» (ст-ца Смоленская,                       ул. Мира, 1). Экспозиции проектов открыты с 08 апреля по 16 мая 2022 года, часы работы в рабочие дни с 09-00 до 17-00 часов. Консультации по теме публичных слушаний будут осуществляться в ст-це Северской по                              ул. 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https://sevadm.ru в разделе «Градостроительная деятельность» подраздел «Документы по планировке территории».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посредством записи в книге учета посетителей экспозиции проекта, находящейся по адресу: ст-ца Северская, ул.Петровского, 56, каб. №3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Собрание участников публичных слушаний состоится 16 мая 2022 года в 16-00 часов по адресу: ст-ца Северская, ул.Петровского, 56, каб.№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2-04-07T16:13:00Z</cp:lastPrinted>
  <dcterms:modified xsi:type="dcterms:W3CDTF">2022-04-07T13:13:00Z</dcterms:modified>
  <cp:revision>212</cp:revision>
  <dc:subject/>
  <dc:title>АДААДМИНИСТРАЦИЯ</dc:title>
</cp:coreProperties>
</file>