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03:88 площадью               943 кв.м, расположенного в  ст-це Северской по ул.Толстого, 61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, расположенным в  ст-це Северской по ул.Толстого, 6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10:761 площадью               351 кв.м, расположенного в  ст-це Северской по ул.Пугачева, 97, </w:t>
      </w:r>
      <w:r>
        <w:rPr>
          <w:color w:val="000000"/>
          <w:sz w:val="28"/>
        </w:rPr>
        <w:t>в части уменьшения минимального отступа от границы участка с 3 м до 2,09 м от границы с соседним земельным участком с кадастровым номером 23:26:0104010:358, расположенным в  ст-це Северской по ул.Пугаче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302004:498 площадью               580 кв.м, расположенного в  ст-це Азовской по ул.Степной, 24А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 с кадастровым номером 23:26:0302004:146, расположенным  в  ст-це Азовской по ул.Степной, 24/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) о предоставлении разрешения на отклонение от предельных параметров разрешенного строительства для реконструкции гостевого домика в жилой дом на земельном участке с кадастровым номером </w:t>
      </w:r>
      <w:r>
        <w:rPr>
          <w:sz w:val="28"/>
        </w:rPr>
        <w:t xml:space="preserve">23:26:0104031:421 площадью 478 кв.м, расположенного в  ст-це Северской по ул.Виноградной, 61, </w:t>
      </w:r>
      <w:r>
        <w:rPr>
          <w:color w:val="000000"/>
          <w:sz w:val="28"/>
        </w:rPr>
        <w:t>в части уменьшения минимального отступа от границы участка с 3 м до 1,75 м со стороны земельного участка с кадастровым номером 23:26:0104031:4, расположенного  в  ст-це Северской по ул.Виноградной, 59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) о предоставлении разрешения на отклонение от предельных параметров разрешенного строительства для реконструкции кухни в объект индивидуального жилого строительства на земельном участке с кадастровым номером </w:t>
      </w:r>
      <w:r>
        <w:rPr>
          <w:sz w:val="28"/>
        </w:rPr>
        <w:t xml:space="preserve">23:26:0703032:37 площадью 1600 кв.м, расположенного в  с.Львовском по ул.Свердлова, 24-а, </w:t>
      </w:r>
      <w:r>
        <w:rPr>
          <w:color w:val="000000"/>
          <w:sz w:val="28"/>
        </w:rPr>
        <w:t>в части уменьшения минимального отступа от границы участка с 3 м до 2 м от границы с соседним земельным участком, расположенным  в  с.Львовском по ул.Свердлова, 24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ab/>
        <w:t>в ст-це Азовской по ул.Ленина, 6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.Львовское, ул.Советская, 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 1 по 12 июля 2021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2 июля 2021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21-06-24T08:15:00Z</dcterms:modified>
  <cp:revision>173</cp:revision>
  <dc:subject/>
  <dc:title>АДААДМИНИСТРАЦИЯ</dc:title>
</cp:coreProperties>
</file>