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1) </w:t>
      </w:r>
      <w:r>
        <w:rPr>
          <w:sz w:val="28"/>
        </w:rPr>
        <w:t>о предоставлении разрешения на условно разрешенный вид использования земельного участка с кадастровым номером 23:26:0903007:296 площадью 1952 кв.м, расположенного в ст-це Новодмитриевской по ул. Шверника, 58б, в части изменения вида разрешенного использования земельного участка с имеющегося «Для ведения личного подсобного хозяйства» на  новый «для ведения личного подсобного хозяйства, бытовое обслужива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>2) о предоставлении разрешения на условно разрешенный вид использования земельного участка с кадастровым номером 23:26:0101002:12 площадью 300 кв.м, расположенного в хут.Бончковском по ул. Центральной, 2Ж, в части изменения вида разрешенного использования земельного участка с имеющегося «Для ведения личного подсобного хозяйства» на  новый «магазины»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3) </w:t>
      </w:r>
      <w:r>
        <w:rPr>
          <w:color w:val="000000"/>
          <w:sz w:val="28"/>
        </w:rPr>
        <w:t xml:space="preserve">о предоставлении разрешения на отклонение от предельных параметров разрешенного строительства для реконструкции жилого дома на земельном участке с кадастровым номером </w:t>
      </w:r>
      <w:r>
        <w:rPr>
          <w:sz w:val="28"/>
        </w:rPr>
        <w:t xml:space="preserve">23:26:0903008:435, расположенного в  ст-це Новодмитриевской по ул.Шевченко, 26, </w:t>
      </w:r>
      <w:r>
        <w:rPr>
          <w:color w:val="000000"/>
          <w:sz w:val="28"/>
        </w:rPr>
        <w:t>в части уменьшения минимального отступа от границы участка с 3 м до 1,2 м со стороны земельного участка, расположенного в ст-це Новодмитриевской по ул.Шевченко, 26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3022:1144 площадью 876 кв.м, расположенного в  ст-це Северской по ул.Запорожской, 53а, </w:t>
      </w:r>
      <w:r>
        <w:rPr>
          <w:color w:val="000000"/>
          <w:sz w:val="28"/>
        </w:rPr>
        <w:t>в части уменьшения минимального отступа от границы участка с 3 м до 1,5 м со стороны земельного участка, расположенного в ст-це Северской по ул.Запорожской, 53 и со стороны земельного участка по ул.Запорожской, 55 с 3 м до 2,2 м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3038:156 площадью 1064 кв.м, расположенного в  ст-це Северской по ул.Новой, 5, </w:t>
      </w:r>
      <w:r>
        <w:rPr>
          <w:color w:val="000000"/>
          <w:sz w:val="28"/>
        </w:rPr>
        <w:t>в части уменьшения минимального отступа от границы участка с 3 м до 1 м со стороны земельного участка, расположенного в ст-це Северской по ул.Новой, 3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6) о предоставлении разрешения на отклонение от предельных параметров разрешенного строительства для строительства жилого дома на земельном участке с кадастровым номером </w:t>
      </w:r>
      <w:r>
        <w:rPr>
          <w:sz w:val="28"/>
        </w:rPr>
        <w:t xml:space="preserve">23:26:0103016:459 площадью 523 кв.м, расположенного в  ст-це Северской по ул.Ново-Фрунзе, 6, </w:t>
      </w:r>
      <w:r>
        <w:rPr>
          <w:color w:val="000000"/>
          <w:sz w:val="28"/>
        </w:rPr>
        <w:t>в части уменьшения минимального отступа от границы участка с 3 м до 2 м со стороны земельного участка, расположенного в ст-це Северской по ул.Ново-                  Фрунзе, 8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соответствующих сельских поселений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Информационные материалы по указанному проекту представлены на экспозициях в ст-це Северской по ул.Петровского, 56, а такж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в здании администрации Северского сельского поселения (ст-ца Северская, ул. Петровского, 4), МБУ «Северский дом культуры» (ст-ца Северская, ул.Ленина, 61 и МБУК «Северский парк культуры и отдыха им.А.С.Пушкина» (ст-ца Северская, ул.Ленина, 108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в ст-це Новодмитриевской по ул.Красная, д.6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Экспозиции проектов открыты с 30 января по 10 февраля 2020 года, часы работы в рабочие дни с 09-00 до 17-00 часов. Консультации по теме публичных слушаний будут осуществляться в ст-це Северской по ул.Петровского, 56, каб.№3 или по тел. (86166) 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10 февраля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8-23T09:09:00Z</cp:lastPrinted>
  <dcterms:modified xsi:type="dcterms:W3CDTF">2020-01-21T13:38:00Z</dcterms:modified>
  <cp:revision>163</cp:revision>
  <dc:subject/>
  <dc:title>АДААДМИНИСТРАЦИЯ</dc:title>
</cp:coreProperties>
</file>