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ется проект постановления администрации муниципального образования Северский район:</w:t>
      </w:r>
    </w:p>
    <w:p>
      <w:pPr>
        <w:pStyle w:val="Normal"/>
        <w:ind w:firstLine="708"/>
        <w:jc w:val="both"/>
        <w:rPr/>
      </w:pP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903001:359 площадью 1500 кв.м, расположенного в ст-це Новодмитриевской по ул.Свободной, дом 10, в части изменения вида разрешенного использования земельного участка с имеющегося «для ведения личного подсобного хозяйства (индивидуальные жилые дома)» на  новый «для ведения личного подсобного хозяйства (индивидуальные жилые дома); магазины продовольственных и непродовольственных товаров до 5000 кв.м торговой площади»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Новодмитриевского сельского поселения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 по адресу:              ст-ца Новодмитриевская, ул.Красная, д.67.  Экспозиция проекта открыта                 с 24 января по 4 февраля 2019 года, часы работы в рабочие дни с 09-00 до   17-00 часов. Консультации по теме публичных слушаний будут осуществляться в ст-це Северской по ул.Петровского, 56, каб.№3 или по               тел. (86166)2-91-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 - Новодмитриев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Собрание участников публичных слушаний состоится 4 февраля 2019 года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6-28T09:52:00Z</cp:lastPrinted>
  <dcterms:modified xsi:type="dcterms:W3CDTF">2019-01-17T13:18:00Z</dcterms:modified>
  <cp:revision>138</cp:revision>
  <dc:subject/>
  <dc:title>АДААДМИНИСТРАЦИЯ</dc:title>
</cp:coreProperties>
</file>