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начале публичных слуша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На публичные слушания представляется проект постановления администрации муниципального образования Северский район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1) </w:t>
      </w:r>
      <w:r>
        <w:rPr>
          <w:sz w:val="28"/>
        </w:rPr>
        <w:t>о предоставлении разрешения на условно разрешенный вид использования «Отдельно стоящие, встроенные или пристроенные объекты (связанные с проживанием граждан и не оказывающие негативного воздействия на окружающую среду): магазины продовольственных, непродовольственных и смешанных товаров» для формируемого земельного участка площадью 400 кв.м из земельного участка с кадастровым номером 23:26:1003012:215, расположенного в ст-це Смоленской по                       ул.Мира, 143 «А»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) </w:t>
      </w:r>
      <w:r>
        <w:rPr>
          <w:color w:val="000000"/>
          <w:sz w:val="28"/>
        </w:rPr>
        <w:t>о предоставлении разрешения на отклонение от предельных параметров разрешенного строительства для реконструкции объекта незавершенного строительства в жилой дом на земельном участке с кадастровым номером 23:26:1003023:82 площадью 2532 кв.м, расположенном в ст-це Смоленской по ул.Шоссейной, дом 43, в части уменьшения минимального отступа с 3 м до 1,6 м от границы с соседним земельным участком, расположенным в ст-це Смоленской по                             ул. Шоссейной, 41.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>Публичные слушания проводятся в порядке, предусмотренном  статьей 5.1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Участниками публичных слушаний по указанному проекту являются граждане, постоянно проживающие на территории Смоленского сельского поселения, правообладатели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й проект, а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ab/>
        <w:t>Информационные материалы по указанному проекту представлены на экспозициях в ст-це Северской по ул.Петровского, 56, а также в здании администрации Смоленского сельского поселения (ст-ца Смоленская, ул. Почтовая, 23а), в помещении библиотеки (ст-ца Смоленская, ул. Почтовая, 23а) и в здании ДК «Автомобилист» (ст-ца Смоленская, ул.Мира, 1) .  Экспозиция проекта открыта с 24 января по 4 февраля 2019 года, часы работы в рабочие дни с 09-00 до 17-00 часов. Консультации по теме публичных слушаний будут осуществляться в ст-це Северской по ул.Петровского, 56, каб.№3 или по тел. (86166)2-91-1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Также проект размещен на официальном сайте администрации муниципального образования Северский район в информационно-телекоммуникационной сети «Интернет» </w:t>
      </w:r>
      <w:r>
        <w:rPr>
          <w:color w:val="000000"/>
          <w:sz w:val="28"/>
          <w:lang w:val="en-US"/>
        </w:rPr>
        <w:t>www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sevadm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ru</w:t>
      </w:r>
      <w:r>
        <w:rPr>
          <w:color w:val="000000"/>
          <w:sz w:val="28"/>
        </w:rPr>
        <w:t xml:space="preserve"> в разделе «Градостроительная деятельность» подраздел «Правила землепользования и застройки»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Участники публичных слушаний, прошедшие идентификацию в соответствии с п.12 ст.5.1 Градостроительного кодекса, имеют право представить свои предложения и замечания по проект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в письменной 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осредством записи в книге учета посетителей экспозиции проекта, находящейся по адресу: ст-ца Северская, ул.Петровского, 56, каб№3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>- в письменной форме в адрес администрации муниципального образования Северский район в срок не позднее, чем  за 5 дней до даты проведения публичных слуш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Собрание участников публичных слушаний состоится 4 февраля 2019 года в 16-00 часов </w:t>
      </w:r>
      <w:r>
        <w:rPr>
          <w:sz w:val="28"/>
          <w:szCs w:val="28"/>
        </w:rPr>
        <w:t>в кабинете №8 в здании, расположенном по ул.Петровского, 56 в станице Северск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2"/>
    <w:qFormat/>
    <w:rPr/>
  </w:style>
  <w:style w:type="character" w:styleId="S1">
    <w:name w:val="s1"/>
    <w:basedOn w:val="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3:00Z</dcterms:created>
  <dc:creator>Наталья</dc:creator>
  <dc:description/>
  <cp:keywords/>
  <dc:language>en-US</dc:language>
  <cp:lastModifiedBy>АДМ</cp:lastModifiedBy>
  <cp:lastPrinted>2018-06-28T09:52:00Z</cp:lastPrinted>
  <dcterms:modified xsi:type="dcterms:W3CDTF">2019-01-17T12:28:00Z</dcterms:modified>
  <cp:revision>143</cp:revision>
  <dc:subject/>
  <dc:title>АДААДМИНИСТРАЦИЯ</dc:title>
</cp:coreProperties>
</file>