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решение Совета муниципального образования Ильского городского поселения Северского района от 26 октября 2017 года № 223 «Об утверждении местных нормативов градостроительного проектирования И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е 1 к местным Нормативам градостроительного проектирования Ильского городского поселения Северского района в таблице «Нормы расчета учреждений и предприятий обслуживания и размеры земельных участков для их размещ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1. Учреждения образования строки 1 и 2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62"/>
        <w:gridCol w:w="1843"/>
        <w:gridCol w:w="1820"/>
        <w:gridCol w:w="229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, мест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 обслуживания при малоэтажной застройке – 500 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: школы, лицеи, гимназии, кадетские училищ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 обслуживания при малоэтажной застройке – 500 м. Пути подходов учащихся к общеобразовательным школам с начальными классами не должны пересекать проезжую часть магистральных улиц в одном уровн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таблицу «Нормы расчета учреждений и предприятий обслуживания и размеры земельных участков для их размещения» дополнить </w:t>
      </w:r>
      <w:hyperlink r:id="rId2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*Расчетное количество мест в объектах дошкольного и среднего школьного образования определяется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8520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К7-К17 - количество детей одного возраста, где 7-17 (Кп) возраст от 7 до 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- общее количеств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ОШ</w:t>
      </w:r>
      <w:r>
        <w:rPr>
          <w:sz w:val="28"/>
          <w:szCs w:val="28"/>
        </w:rPr>
        <w:t xml:space="preserve"> - расчетное количество мест в объектах среднего школьного образования, мест на 1 тыс. че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659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59160"/>
                          <a:chOff x="0" y="0"/>
                          <a:chExt cx="4800600" cy="65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800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76840"/>
                            <a:ext cx="107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370080"/>
                            <a:ext cx="271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ДО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7684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0"/>
                            <a:ext cx="1281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0800"/>
                            <a:ext cx="1155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23040"/>
                            <a:ext cx="111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23040"/>
                            <a:ext cx="111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9216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9216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9216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216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800"/>
                            <a:ext cx="1155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040"/>
                            <a:ext cx="111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92160"/>
                            <a:ext cx="187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23040"/>
                            <a:ext cx="111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0"/>
                            <a:ext cx="1281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9216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92160"/>
                            <a:ext cx="382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39240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381600"/>
                            <a:ext cx="4014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51.9pt" coordorigin="0,0" coordsize="7560,1038">
                <v:rect id="shape_0" stroked="f" o:allowincell="f" style="position:absolute;left:0;top:0;width:7559;height:1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18;width:7559;height:1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;top:436;width:16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583;width:42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ДО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436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0;width:201;height:6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17;width:181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36;width:174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36;width:174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14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4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45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4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7;width:181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6;width:174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145;width:29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36;width:174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0;width:201;height:6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14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145;width:6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618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961;top:601;width:6321;height:0;mso-wrap-style:none;v-text-anchor:middle;mso-position-horizontal-relative:char">
                  <v:fill o:detectmouseclick="t" type="solid" color2="whit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К0-К6 - количество детей одного возраста, где 0-6 (Кп) возраст от 2 мес. до         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- общее количество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ОО</w:t>
      </w:r>
      <w:r>
        <w:rPr/>
        <w:t xml:space="preserve"> </w:t>
      </w:r>
      <w:r>
        <w:rPr>
          <w:sz w:val="28"/>
          <w:szCs w:val="28"/>
        </w:rPr>
        <w:t>- расчетное количество мест в объектах дошкольного образования, мест на 1 тыс. 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ссчитываются, опираясь на количественные данные (Кп) возрастно-полового состава населения Краснодарского края управления Федеральной службы государственной статистики по Краснодарскому краю и Республике Адыгея (https://krsdstat.gks.ru/population_kk), на год, предшествующий рас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асчетных показателей в местных нормативах градостроительного проектирования, показатели могут быть рассчитаны в рамках подготовки документации по планировке территор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, в части 1. Основная ча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аблицу 4 с примечанием к ней изложить в следующей редакции:</w:t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8"/>
          <w:szCs w:val="28"/>
        </w:rPr>
        <w:t>«Таблица 4</w:t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/>
        <w:t>Нормативные показатели плотности застройки территориальных зон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56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зон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коэффициент плотности жилой застройк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застройки многоэтаж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застройки среднеэтаж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застройки малоэтаж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застройки блокирован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застройки индивидуаль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>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, с учетом территорий учреждений и предприятий обслуживания, гаражей, стоянок автомобилей, зеленых насаждений, площадок и других объектов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предельного коэффициента плотности застройки жилой зоны учитывается площадь территории рекреационной зоны, зоны инженерной и транспортной инфраструктуры, пропорционально к каждой зоне жилой застройке в границах комплексного развития территор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аблицу 5 с примечаниями к ней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Требования минимальной обеспеченности многоквартирных жилых домов придомовыми площад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80"/>
        <w:gridCol w:w="2380"/>
        <w:gridCol w:w="20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ощад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един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щадки на расчетную единиц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площадки, кв. 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гр детей дошкольного и младшего школьного возра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лощади кварт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взрослого на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лощади кварт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нятий физкультурой и спор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лощади кварт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ные террит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едельным параметрам вида разрешенного использ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едельным параметрам вида разрешенного ис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ойство площадок для игр детей дошкольного и младшего школьного возраста не допускается на крышах зданий, строений, сооружений выше двух надземных этажей и выше 10 метров от средней планировочной отметки земли проектируемого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ойство площадок для занятий физкультурой не допускается на крышах зданий, строений, сооружений выше пяти надземных этажей и выше 21 метра от средней планировочной отметки земли проектируемого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ощадки для занятий физкультурой и спортом, размещаемые на крышах зданий, строений, сооружений выше двух надземных этажей и выше 10 метров от средней планировочной отметки земли проектируемого объекта капитального строительства, должны быть оборудованы сплошным сетчатым ограждением сверху и по периметру выстой не менее 4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комплексном развитии территории допускается сокращение площадок для занятий физкультурой в случае устройства плоскостных спортивных сооружений (спортивных площадок) общего пользования площадью не менее расчетной площади таки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ется сокращать расчетную площадь площадок для игр детей и для занятия физкультурой за счет физкультурно-оздоровительных комплексов, а также спортивных зон общеобразовательных школ, институтов и прочих учебных завед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таблицы 6, 9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аблицу 10 и приложение к ней изложить в следующей редакции:</w:t>
      </w:r>
    </w:p>
    <w:p>
      <w:pPr>
        <w:pStyle w:val="Normal"/>
        <w:ind w:firstLine="698"/>
        <w:jc w:val="right"/>
        <w:rPr/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Таблица 10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80"/>
        <w:gridCol w:w="193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ная территория общего пользовани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ных территорий (кв. м/чел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поселен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х и больш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х и малых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елененные территории общего пользования жилых районов выделяются в границах территориальных зон жилой застройки (без учета участков общеобразовательных и дошкольных образовательных учреждений) и общественно-делов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комплексном развитии территории допускается сокращение озелененных территорий общего пользования жилых районов, но не более чем на 50% при высадке деревьев (лиственный посадочный материал диаметром штамба от 4 см) на проектируемой территории, в том числе в границах территорий общего пользования, из расчета 1 дерево на 20 кв. м. Деревья, высаживаемые в рамках требований к озеленению земельных участков, в расчете сокращения озелененных территорий общего пользования жилых районов не учитывают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аблицу 33 и приложение к ней изложить в следующей редакции:</w:t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«Таблица 33</w:t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277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е территории, объекты отдыха, здания 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единиц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шино-мест (парковочных мест)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ую единиц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общественные учреждения, кредитно-финансовые и юридические учреждения, учреждения, оказывающие государственные и (или) муниципальные услуг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00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-деловые центры, офисные здания и помещения, страховые компании, научные и проектны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60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пред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работающих в двух смежных смена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комплексы многофункцион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отдельно для каждого функционального объекта в составе МФЦ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дет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для единовременной высадки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бучающихс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для единовременной высад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и средние специальные учебные за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в соответствии с заданием на проектиро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в соответствии с заданием на проектирован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объекты с местами для зр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ест для зрител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 машино-мест на 100 работающи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тренировочные залы, спортклубы, спорткомплексы (теннис, конный спорт, горнолыжные цент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до 1000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 50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более 1000 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но не менее 25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машино-мест на объек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культуры, клубы, танцевальные за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единовременных посети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 культуры и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объект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-склады (мелкооптовой и розничной торговл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35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, предприятия торговли и т.п.), аптеки и аптечные магазины, фотосалоны, салоны красоты, солярии, салоны моды, свадебные салоны парикмахерск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40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магазины по продаже товаров эпизодического спроса непродовольственной группы (автосалоны, мебельные, бытовой техники и т.п.) от 500 м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70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50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щественного пита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ы и кафе, клуб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садочных мес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стиничного размещ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 до 1000 м2 общей площа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50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 свыше 1000 м2 общей площа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250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ммунально-бытового обслужива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бытового обслуживания, (ателье, химчистки, прачечные, мастерск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30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ы всех видов транспорта, в том числе аэропорты, речные вокза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 технического обслуживания, автомой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ок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ядом с границами участков объектов образования необходимо предусматривать места для кратковременной остановки автотранспорта родителей, привозящих детей, на расстоянии не более 50 м от входов, в соответствии с утвержд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ина пешеходных подходов от стоянок для временного хранения легковых автомобилей до объектов в зонах массового отдыха не должна превышать 1000 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расчете общей площади не учитывается площадь встроено-пристроенных гаражей-стоянок и неотапливаем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исло мест на автостоянках гостиниц, имеющих в своем составе открытые для сторонних посетителей предприятия питания, торговли, культурно-массового назначения, следует увеличивать с учетом вместимости этих предприятий, но не более чем на 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пускается стоянки для объектов социального назначения размещать на территориях общего пользования, на части автомобильной дороги и (или) территории, примыкающей к проезжей части и (или) тротуару и иных объектов улично-дорожной сети, на расстоянии не более 50 м от входов на территорию в соответствии с утвержденной документацией по планировке территории. Нормативные разрывы от таких парковок не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ля гостиниц и мотелей следует предусматривать стоянки для легковых автомобилей обслуживающего персонала не менее 10% числа работ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ля встроенных в здание гостиниц учреждений обслуживания, доступных для использования населением, следует предусматривать дополнительные открытые стоянки для временного хранения автомобилей в соответствии с требованиями настоящи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 размещение параллельных парковок в карманах улиц и дорог, а также на внутриквартальных территориях, минимальное расстояние между группами отдельно стоящих площадок для парковки транспортных средств не должно быть менее 2,5 метров, с целью организации прохода и островка безопас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, в части 2. Материалы по обоснованию расчетных показателей, содержащиеся в основной части нормативов градостроительного проект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. Термины и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2.9.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.10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0. </w:t>
      </w:r>
      <w:r>
        <w:rPr>
          <w:rStyle w:val="Style10"/>
          <w:b w:val="false"/>
          <w:color w:val="000000"/>
          <w:sz w:val="28"/>
          <w:szCs w:val="28"/>
        </w:rPr>
        <w:t>Предельный коэффициент плотности жилой застройки</w:t>
      </w:r>
      <w:r>
        <w:rPr>
          <w:sz w:val="28"/>
          <w:szCs w:val="28"/>
        </w:rPr>
        <w:t xml:space="preserve"> - предельное максимальное отношение суммарной площади квартир в многоквартирных домах, площади блокированных и индивидуальных жилых домов, которую разрешается построить на земельном участке, а при комплексном развитии территории на земельных участках, с учетом уже существующих объектов капитального строительства, к площади земельного участ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2.10.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0.1. </w:t>
      </w:r>
      <w:r>
        <w:rPr>
          <w:rStyle w:val="Style10"/>
          <w:b w:val="false"/>
          <w:color w:val="000000"/>
          <w:sz w:val="28"/>
          <w:szCs w:val="28"/>
        </w:rPr>
        <w:t>Максимальный процент застройки в границах земельного участка</w:t>
      </w:r>
      <w:r>
        <w:rPr>
          <w:sz w:val="28"/>
          <w:szCs w:val="28"/>
        </w:rPr>
        <w:t xml:space="preserve"> - отношение суммарной площади земельного участка, которая может быть застроена, ко всей площади земельного участка, при определении которого площадь подземной части застройки и площадь стилобата до двух этажей не учитывает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ами 2.23.-2.30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3. </w:t>
      </w:r>
      <w:r>
        <w:rPr>
          <w:rStyle w:val="Style10"/>
          <w:b w:val="false"/>
          <w:color w:val="000000"/>
          <w:sz w:val="28"/>
          <w:szCs w:val="28"/>
        </w:rPr>
        <w:t>Озеленение земельного участка</w:t>
      </w:r>
      <w:r>
        <w:rPr>
          <w:sz w:val="28"/>
          <w:szCs w:val="28"/>
        </w:rPr>
        <w:t xml:space="preserve"> - территория с газонным покрытием (травяной покров, создаваемый посевом семян специально подобранных трав) и высадкой посадочного материала. На участке необходимо высаживать минимальное количество деревьев (лиственный и хвойный посадочный материал диаметром штамба от 4 см) из расчета           7,5 деревьев на каждые 1000 кв. м,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4. </w:t>
      </w:r>
      <w:r>
        <w:rPr>
          <w:rStyle w:val="Style10"/>
          <w:b w:val="false"/>
          <w:color w:val="000000"/>
          <w:sz w:val="28"/>
          <w:szCs w:val="28"/>
        </w:rPr>
        <w:t>Процент озеленения земельного участка</w:t>
      </w:r>
      <w:r>
        <w:rPr>
          <w:sz w:val="28"/>
          <w:szCs w:val="28"/>
        </w:rPr>
        <w:t xml:space="preserve"> - отношение суммарной площади озеленения земельного участка ко всей площади земельного участка. При определении процента озеленения могут учитываться озелененные территории детских и спортивных площадок для отдыха взрослого населения. Проезды, тротуары, парковочные места, в том числе, с использованием газонной решетки (георешетки) не учитываются в определении процента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5. </w:t>
      </w:r>
      <w:r>
        <w:rPr>
          <w:rStyle w:val="Style10"/>
          <w:b w:val="false"/>
          <w:color w:val="000000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- предельное допустимое количество суммы всех надземных этажей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6. </w:t>
      </w:r>
      <w:r>
        <w:rPr>
          <w:rStyle w:val="Style10"/>
          <w:b w:val="false"/>
          <w:color w:val="000000"/>
          <w:sz w:val="28"/>
          <w:szCs w:val="28"/>
        </w:rPr>
        <w:t>Предельная высота зданий, строений, сооружений</w:t>
      </w:r>
      <w:r>
        <w:rPr>
          <w:sz w:val="28"/>
          <w:szCs w:val="28"/>
        </w:rPr>
        <w:t xml:space="preserve"> - предельно допустимая высота объекта капитального строительства, которая рассчитывается в метрах от средней планировочной отметки земли до верха парапета, карниза (свеса) скатной кровли объекта капитального строительства, или конька кровли при уклоне кровли выше 30 град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7. </w:t>
      </w:r>
      <w:r>
        <w:rPr>
          <w:rStyle w:val="Style10"/>
          <w:b w:val="false"/>
          <w:color w:val="000000"/>
          <w:sz w:val="28"/>
          <w:szCs w:val="28"/>
        </w:rPr>
        <w:t>Высотная доминанта</w:t>
      </w:r>
      <w:r>
        <w:rPr>
          <w:sz w:val="28"/>
          <w:szCs w:val="28"/>
        </w:rPr>
        <w:t xml:space="preserve"> - господствующий объект капитального строительства в элементе, части элемента планировочной структуры, высота которого больше или равна ширине или длине такого объекта. Минимальное расстояние между высотными доминантами должно составлять не менее 30 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8. </w:t>
      </w:r>
      <w:r>
        <w:rPr>
          <w:rStyle w:val="Style10"/>
          <w:b w:val="false"/>
          <w:color w:val="000000"/>
          <w:sz w:val="28"/>
          <w:szCs w:val="28"/>
        </w:rPr>
        <w:t>Высота первого этажа</w:t>
      </w:r>
      <w:r>
        <w:rPr>
          <w:sz w:val="28"/>
          <w:szCs w:val="28"/>
        </w:rPr>
        <w:t xml:space="preserve"> - минимально допустимая высота первого этажа здания, строения, сооружения, выходящего фасадом на красные линии, которая рассчитывается в метрах от чистовой отметки отделки пола первого этажа здания, строения, сооружения до чистовой отметки отделки пола второго этажа здания, строе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9. </w:t>
      </w:r>
      <w:r>
        <w:rPr>
          <w:rStyle w:val="Style10"/>
          <w:b w:val="false"/>
          <w:color w:val="000000"/>
          <w:sz w:val="28"/>
          <w:szCs w:val="28"/>
        </w:rPr>
        <w:t>Высота входной группы</w:t>
      </w:r>
      <w:r>
        <w:rPr>
          <w:sz w:val="28"/>
          <w:szCs w:val="28"/>
        </w:rPr>
        <w:t xml:space="preserve"> - максимально допустимая разница, в метрах, между отметкой уровня земли (твердого покрытия), примыкающей к зданию, строению, сооружению, и чистовой отметки отделки пола на входе в первый этаж здания, строе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0. </w:t>
      </w:r>
      <w:r>
        <w:rPr>
          <w:rStyle w:val="Style10"/>
          <w:b w:val="false"/>
          <w:color w:val="000000"/>
          <w:sz w:val="28"/>
          <w:szCs w:val="28"/>
        </w:rPr>
        <w:t>Стилобат</w:t>
      </w:r>
      <w:r>
        <w:rPr>
          <w:sz w:val="28"/>
          <w:szCs w:val="28"/>
        </w:rPr>
        <w:t xml:space="preserve"> - общая часть объекта (объектов) капитального строительства, высотой не более двух надземных этажей, в границах допустимого размещения объекта капитального строительства и эксплуатируемой кровлей с возможностью проезда автомобилей и аварийных служ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. Общая организация и зонирование территории, дополнить пунктом 5.10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0. В правилах землепользования и застройки в границах зон многоэтажной жилой застройки подлежат установлению следующие предельные парамет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ысота зданий, строе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и площадь высотных домина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высотных доминант до зон малоэтажной и индивидуальной жил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авил землепользования и застройки для участков, примыкающих к магистральным и главным улицам, дополнительно необходимо устанавливать следующие предельные параметры застрой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ступ зданий, строений, сооружений от красных линий улицы (границ земельного участка, граничащего с улично-дорожной сетью), красных линий проездов (границ земельного участка, граничащего с проездом), прочих границ земельного участка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этажность,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роцент озеленения земельного участка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здания от земли до верха парапета, карниза (свеса) скатной кровли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и максимальная высота застройки вдоль границы земельного участка, граничащей с улично-дорожной сетью, от уровня земли до верха парапета, карниза (свеса) скатной кровли (действие данного регламента распространяется в глубину 20 м от границы земельного участка, смежной с улично-дорожной сетью)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роцент застроенности фронта участка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первого этажа зданий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роцент остекления фасада первого этажа здания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окон первых этажей зданий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тметка входной группы от уровня земли со стороны улично-дорожной сети (выступ входной группы (крыльца) за линию застройки не допускается)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выступ консольных частей здания (балконов, эркеров, ризалитов) за линию допустимого размещения объекта капительного строительства (допускается в уровне перекрытия 2 этажа и выше)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клон кровли, граду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высотных доминант до 18 надземных этажей и предельной высотой не более 63 м на площади не более 35% от площади застройки надземной части зданий, строений,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лощади застройки для устройства высотных доминант площадь застройки стилобата не учит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троительство высотных доминант в 50-метровой зоне от зон малоэтажной и индивидуальной жил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й застройке расчет площади застройки для устройства высотных доминант осуществляется в границах всей территории, при этом высотные доминанты могут проектироваться обособленно на обособле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редельных параметров могут быть уменьшены по решению комиссии по землепользованию и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для установления определяются для каждого типа улицы и включаются в регламенты территориальных зон, примыкающих к указанным улица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деле 6. Проектирование селитебной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6.2. Жилые з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6.2.3, 6.2.12, 6.2.13, 6.2.1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.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5. Расчетное количество жителей при застройке многоквартирными домами рассчитывается по формуле П/22, где                              П - площадь кварт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жителей при застройке индивидуальными и блокированными жилыми домами определяется из соотношения: три человека на одно домовла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коэффициент плотности жилой застройки определяется по таблице 4 основной части Норматив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6.2.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20 Минимальная обеспеченность многоквартирных жилых домов придомовыми площадками определяется в соответствие с таблицей                          5 основной части настоящих Норматив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6.2.23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 xml:space="preserve">четвертый и </w:t>
        </w:r>
        <w:r>
          <w:rPr>
            <w:rStyle w:val="InternetLink"/>
            <w:sz w:val="28"/>
            <w:szCs w:val="28"/>
          </w:rPr>
          <w:t>шестой</w:t>
        </w:r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 xml:space="preserve"> абзац</w:t>
        </w:r>
      </w:hyperlink>
      <w:r>
        <w:rPr>
          <w:sz w:val="28"/>
          <w:szCs w:val="28"/>
        </w:rPr>
        <w:t xml:space="preserve"> исключить, в </w:t>
      </w:r>
      <w:hyperlink r:id="rId5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одиннадцатом абзаце</w:t>
        </w:r>
      </w:hyperlink>
      <w:r>
        <w:rPr>
          <w:sz w:val="28"/>
          <w:szCs w:val="28"/>
        </w:rPr>
        <w:t xml:space="preserve"> слова «(сквер, бульвар, сад)» заменить словами «жилых райо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6.2.2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24. Интенсивность использования территории малоэтажной застройки характеризуется показателями, определенными в пункте                         6.2.5, таблице 3 и таблице 4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нсивность использования территории сельского населенного пункта определяется предельным коэффициентом плотности жилой застройки (Кпз)</w:t>
      </w:r>
      <w:r>
        <w:rPr/>
        <w:t>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6.3. Общественно-деловые з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6.3.14, 6.3.15, 6.3.1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.3.2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21. Здания общеобразовательных организаций следует размещать в соответствии с требованиями СП 2.4.3648-20 и СП 251.1325800.2016."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6.3.2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22. Учреждения начального профессионального образования - профессионально-технические училища (далее - учреждения НПО) следует размещать в соответствии с требованиями СП 279.1325800.2016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6.4. Зоны рекреационного на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6.4.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4. В поселениях необходимо предусматривать непрерывную систему озелененных территорий и других открытых простран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зелененных территориях нормир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ы допускаемой застройки и е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показатели баланса объектов в границах озелененных территорий общего пользования жилых рай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56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насаж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и, пешеходные дорожки, велодорож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.4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6. Площадь озелененных территорий общего пользования следует определять по таблице 10 основной части настоящих Норматив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разделе 7. Производственная территор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7.2.2. исключить;</w:t>
      </w:r>
    </w:p>
    <w:p>
      <w:pPr>
        <w:pStyle w:val="Heading1"/>
        <w:keepNext w:val="false"/>
        <w:widowControl w:val="false"/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в подразделе 7.5. </w:t>
      </w:r>
      <w:r>
        <w:rPr/>
        <w:t>Зоны транспортной инфраструктуры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пункт 7.5.3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7.5.3.5. Расчетные показатели объектов улично-дорожной сети на территории населенных пунктов Ильского городского поселения Северского района следует принимать в значениях, указанных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улично-дорожной сети (улицы, дороги, проезды общего пользования), в границах красных ли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1 км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все типы улиц, дорог, проездов с твердым покрытием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сети велосипедных дорожек, в границах красных ли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1 км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ширине тротуара 3 м и более возможна высадка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проезжей части профилей улиц должны быть подтверждены расчетным способом на основании транспортного моде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совмещении модулей парковки и велодорожки, велодорожку следует выполнять в один уровень с тротуа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шеходный модуль тип 2 применяется в случае устройства коммерческих (нежилых) помещений на первом этаже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магистральных улицах и дорогах совмещение проезжей части с модулями парковок не допускается, на прочих улицах и дорогах допускается совмещение проезжей части с модулем параллельная парк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пункт 7.5.4.1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4.15.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из расчета одно машино-место на 80 кв. м, площади кварт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сторических поселений, допускается сокращение парковочных мест с учетом сложившейся застройки и ограничений предмета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емельного участка проектируемых жилых домов следует предусматривать открытые площадки (гостевые автостоянки) для парковки легковых автомобилей посетителей из расчёта одно машино-место (парковочное место) на 600 кв. м. площади квартир, удалённые от подъездов (входных групп) не более чем на 200 м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ункт 7.5.4.2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4.22. 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, но не более 60% от общего расчетного количества парковочных мест, при их пешеходной доступности (длине пути) не более 500 м до входной группы в объект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развитии территории допускается сокращать расчетное количество парковочных мест, но не более чем на 50%, в случаях развития и строительства выделенных линий городского электротранспорта (трамвайных и (или) троллейбусных линий на выделенных полосах) или выделенных полос для проезда автоб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, здоровье и благополучие населения, при этом допускается размещение гостевых стоянок посетителей жилых зон и объектов обслуживания в карманах улиц и дорог без санитарных и иных разры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оперечных профилей улиц и дорог рядовой посадкой деревьев считается полоса со стоящими в одну линии не менее 5 деревьев на расстоянии не дальше 5 метров друг от друг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ункт 7.5.4.2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4.23. При расчете потребности в обеспеченности территории многоквартирной жилой застройки парковочными местами, машино-места в механизированных и полумеханизированных стоянках автомобилей не учит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а семейного типа - два или более парковочных места, размещенных последовательно друг за другом и (или) друг над другом, и не имеющих обособленного выезда из каждого парковочно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щего количества парковочных мест семейные парковки учитываются как одно парковоч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таблице                           33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развитии территории допускается сокращать расчетное количество мест для постоянного хранения и парковки автомобилей для застройки многоквартирными домами за счет плоскостных парковок гипер- и супермаркетов или многофункциональных центров, в составе которых отсутствуют многоквартирные дома, общежития и гостиницы, на количество машино-мест согласно формуле: КПМ х 0,2, где КПМ - количество парковочных мест на плоскостных парковках гипер- и супермаркетов или многофункциональных центров, при условии что такие парковки расположены в радиусе 400 метров от проектируемых многоквартирных дом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ункт 7.5.4.30 после слов «в соответствии с таблицей 33 основной части настоящих Нормативов.» дополнить </w:t>
      </w:r>
      <w:hyperlink r:id="rId6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ри проектировании спортивного объекта в составе единого комплекса допускается учитывать парковочные места смежных объектов, но не более 30% от их количества, и расположенных не далее 400 м от проектируемого объек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разделе 8.</w:t>
      </w:r>
      <w:r>
        <w:rPr/>
        <w:t xml:space="preserve"> </w:t>
      </w:r>
      <w:r>
        <w:rPr>
          <w:sz w:val="28"/>
          <w:szCs w:val="28"/>
        </w:rPr>
        <w:t>Зоны сельскохозяйственного использования</w:t>
      </w:r>
    </w:p>
    <w:p>
      <w:pPr>
        <w:pStyle w:val="Heading1"/>
        <w:keepNext w:val="false"/>
        <w:widowControl w:val="false"/>
        <w:suppressAutoHyphens w:val="true"/>
        <w:autoSpaceDE w:val="false"/>
        <w:ind w:left="0" w:firstLine="709"/>
        <w:jc w:val="both"/>
        <w:rPr/>
      </w:pPr>
      <w:bookmarkStart w:id="0" w:name="sub_10042"/>
      <w:bookmarkEnd w:id="0"/>
      <w:r>
        <w:rPr/>
        <w:t>в подразделе 8.2. Размещение объектов сельскохозяйствен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42"/>
      <w:bookmarkEnd w:id="1"/>
      <w:r>
        <w:rPr>
          <w:sz w:val="28"/>
          <w:szCs w:val="28"/>
        </w:rPr>
        <w:t>пункт 8.2.1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ируемые сельскохозяйственные предприятия,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субъектов Российской Федерации, муниципальных образований. Проектирование производственных зон сельских поселений, а также размещение инженерной и транспортной инфраструктуры сельскохозяйственных предприятий должно осуществляться в соответствии с СП 19.13330, настоящего раздела и иных разделов настоящих Нормативов.»;</w:t>
      </w:r>
    </w:p>
    <w:p>
      <w:pPr>
        <w:pStyle w:val="Heading1"/>
        <w:keepNext w:val="false"/>
        <w:widowControl w:val="false"/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6) в </w:t>
      </w:r>
      <w:r>
        <w:rPr/>
        <w:t>разделе 10. Земли защитных лес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ункт 10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6. На землях лесов запрещается любая деятельность, несовместимая с их назна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сов может быть следующих в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древес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 сбор недревесных лес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пищевых лесных ресурсов и сбор лекарственных растений; осуществление видов деятельности в сфере охотничьего хозяйства; ведение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исследовательской деятельности,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креа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есных питомников и их эксплуа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лесных плодовых, ягодных, декоративных растений, лекарственных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есных питомников и их эксплуа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еологического изучения недр, разведка и добыча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водохранилищ и иных искусственных водных объектов, создание и расширение морских и речных портов, строительство, реконструкция и эксплуатация гидротехнически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эксплуатация линей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эксплуатация объектов лесоперерабатывающе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лигиоз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, определенные в соответствии с Лес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ыболовства, за исключением любительского рыболовства.»;</w:t>
      </w:r>
    </w:p>
    <w:p>
      <w:pPr>
        <w:pStyle w:val="Normal"/>
        <w:ind w:firstLine="709"/>
        <w:rPr/>
      </w:pPr>
      <w:r>
        <w:rPr>
          <w:sz w:val="28"/>
          <w:szCs w:val="28"/>
        </w:rPr>
        <w:t>7) в разделе 13.</w:t>
      </w:r>
      <w:r>
        <w:rPr/>
        <w:t xml:space="preserve"> </w:t>
      </w:r>
      <w:r>
        <w:rPr>
          <w:sz w:val="28"/>
          <w:szCs w:val="28"/>
        </w:rPr>
        <w:t>Зоны специального на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3.3.10.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разделе 14. Инженерная подготовка и защита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4.1.2.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разделе 15.</w:t>
      </w:r>
      <w:r>
        <w:rPr/>
        <w:t xml:space="preserve"> </w:t>
      </w:r>
      <w:r>
        <w:rPr>
          <w:sz w:val="28"/>
          <w:szCs w:val="28"/>
        </w:rPr>
        <w:t>Охрана окружающе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5.4.5. исключить.</w:t>
      </w:r>
    </w:p>
    <w:p>
      <w:pPr>
        <w:pStyle w:val="TextBody"/>
        <w:ind w:left="6480" w:hanging="0"/>
        <w:rPr/>
      </w:pPr>
      <w:hyperlink w:anchor="sub_3000">
        <w:r>
          <w:rPr>
            <w:sz w:val="28"/>
            <w:szCs w:val="28"/>
          </w:rPr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ing1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Сравнение редакций. Добавленный фрагмент"/>
    <w:qFormat/>
    <w:rPr>
      <w:b w:val="false"/>
      <w:color w:val="000000"/>
      <w:shd w:fill="C1D7FF" w:val="clear"/>
    </w:rPr>
  </w:style>
  <w:style w:type="character" w:styleId="Style14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9"/>
    <w:qFormat/>
    <w:rPr>
      <w:lang w:eastAsia="zh-CN"/>
    </w:rPr>
  </w:style>
  <w:style w:type="character" w:styleId="Style16">
    <w:name w:val="Основной текст Знак"/>
    <w:basedOn w:val="Style9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Style25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ind w:firstLine="720"/>
      <w:jc w:val="right"/>
    </w:pPr>
    <w:rPr>
      <w:rFonts w:ascii="Arial" w:hAnsi="Arial" w:cs="Arial"/>
      <w:color w:val="0000FF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8113.411" TargetMode="External"/><Relationship Id="rId3" Type="http://schemas.openxmlformats.org/officeDocument/2006/relationships/image" Target="media/image1.wmf"/><Relationship Id="rId4" Type="http://schemas.openxmlformats.org/officeDocument/2006/relationships/hyperlink" Target="garantf1://36836964.42244" TargetMode="External"/><Relationship Id="rId5" Type="http://schemas.openxmlformats.org/officeDocument/2006/relationships/hyperlink" Target="garantf1://36878113.4211" TargetMode="External"/><Relationship Id="rId6" Type="http://schemas.openxmlformats.org/officeDocument/2006/relationships/hyperlink" Target="garantf1://36878113.551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3-15T14:12:00Z</cp:lastPrinted>
  <dcterms:modified xsi:type="dcterms:W3CDTF">2022-05-19T10:40:00Z</dcterms:modified>
  <cp:revision>5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