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вещение о начале публичных слушани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убличные слушания представляются проекты постановлений администрации муниципального образования Северский район:</w:t>
      </w:r>
    </w:p>
    <w:p>
      <w:pPr>
        <w:pStyle w:val="Normal"/>
        <w:ind w:firstLine="709"/>
        <w:jc w:val="both"/>
        <w:rPr>
          <w:color w:val="000000"/>
          <w:sz w:val="28"/>
        </w:rPr>
      </w:pPr>
      <w:bookmarkStart w:id="0" w:name="_Hlk132369041"/>
      <w:bookmarkStart w:id="1" w:name="_Hlk127184231"/>
      <w:bookmarkStart w:id="2" w:name="_Hlk103250927"/>
      <w:bookmarkStart w:id="3" w:name="_Hlk120626321"/>
      <w:r>
        <w:rPr>
          <w:color w:val="000000"/>
          <w:sz w:val="28"/>
          <w:lang w:eastAsia="ru-RU"/>
        </w:rPr>
        <w:t xml:space="preserve">1) </w:t>
      </w:r>
      <w:bookmarkStart w:id="4" w:name="_Hlk122507724"/>
      <w:r>
        <w:rPr>
          <w:color w:val="000000"/>
          <w:sz w:val="28"/>
        </w:rPr>
        <w:t xml:space="preserve">о предоставлении разрешения на условно разрешенный вид </w:t>
      </w:r>
      <w:bookmarkEnd w:id="0"/>
      <w:bookmarkEnd w:id="1"/>
      <w:bookmarkEnd w:id="2"/>
      <w:bookmarkEnd w:id="3"/>
      <w:bookmarkEnd w:id="4"/>
      <w:r>
        <w:rPr>
          <w:color w:val="000000"/>
          <w:sz w:val="28"/>
        </w:rPr>
        <w:t>использования земельного участка с кадастровым номером 23:26:0703002:129 площадью 1284 кв.м, расположенного в с. Львовском по ул. Степной, 7, в части изменения вида разрешенного использования земельного участка с имеющегося «для ведения личного подсобного хозяйства» на новый  «для ведения личного подсобного хозяйства, магазины»</w:t>
      </w:r>
      <w:r>
        <w:rPr>
          <w:color w:val="000000"/>
          <w:sz w:val="28"/>
          <w:lang w:eastAsia="ru-RU"/>
        </w:rPr>
        <w:t>;</w:t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lang w:eastAsia="ru-RU"/>
        </w:rPr>
      </w:pPr>
      <w:bookmarkStart w:id="5" w:name="_Hlk152853659"/>
      <w:bookmarkEnd w:id="5"/>
      <w:r>
        <w:rPr>
          <w:color w:val="000000"/>
          <w:sz w:val="28"/>
          <w:lang w:eastAsia="ru-RU"/>
        </w:rPr>
        <w:t xml:space="preserve">2) </w:t>
      </w:r>
      <w:bookmarkStart w:id="6" w:name="_Hlk120781290"/>
      <w:bookmarkStart w:id="7" w:name="_Hlk100818859"/>
      <w:r>
        <w:rPr>
          <w:color w:val="000000"/>
          <w:sz w:val="28"/>
          <w:lang w:eastAsia="ru-RU"/>
        </w:rPr>
        <w:t xml:space="preserve">о предоставлении разрешения на условно разрешенный вид использования земельного участка с кадастровым номером 23:26:0903005:125 площадью 1577 кв.м, расположенного                                                                              в ст-це Новодмитриевской по ул. Мичурина, 55, в части изменения вида разрешенного использования земельного участка с имеющегося </w:t>
      </w:r>
      <w:bookmarkEnd w:id="6"/>
      <w:bookmarkEnd w:id="7"/>
      <w:r>
        <w:rPr>
          <w:color w:val="000000"/>
          <w:sz w:val="28"/>
          <w:lang w:eastAsia="ru-RU"/>
        </w:rPr>
        <w:t>«для ведения личного подсобного хозяйства» на новый «для ведения личного подсобного хозяйства, социальное обслуживание, магазины»;</w:t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3</w:t>
      </w:r>
      <w:bookmarkStart w:id="8" w:name="_Hlk152853109"/>
      <w:r>
        <w:rPr>
          <w:color w:val="000000"/>
          <w:sz w:val="28"/>
          <w:lang w:eastAsia="ru-RU"/>
        </w:rPr>
        <w:t>) о предоставлении разрешения на отклонение от предельных параметров разрешенного строительства для строительства индивидуального жилого дома на земельном участке с кадастровым номером 23:26:0903003:807 площадью 500 кв.м, расположенном                                                   в ст-це Новодмитриевской по  ул. Свободной, з/у 21/1, в части уменьшения минимальных отступов от границ участка с 3,0 м до 1,0 м со стороны границ соседнего земельного участка по ул. Свободной, з/у 21                                                        в ст-це Новодмитриевской;</w:t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lang w:eastAsia="ru-RU"/>
        </w:rPr>
      </w:pPr>
      <w:bookmarkStart w:id="9" w:name="_Hlk152853659"/>
      <w:bookmarkEnd w:id="9"/>
      <w:r>
        <w:rPr>
          <w:color w:val="000000"/>
          <w:sz w:val="28"/>
          <w:lang w:eastAsia="ru-RU"/>
        </w:rPr>
        <w:t>4</w:t>
      </w:r>
      <w:bookmarkStart w:id="10" w:name="_Hlk152919837"/>
      <w:r>
        <w:rPr>
          <w:color w:val="000000"/>
          <w:sz w:val="28"/>
          <w:lang w:eastAsia="ru-RU"/>
        </w:rPr>
        <w:t>) о предоставлении разрешения на условно разрешенный вид использования земельного участка с кадастровым номером 23:26:0602002:684 площадью 1900 кв.м, расположенного в ст-це Калужской по ул. Горького, 20а, в части изменения вида разрешенного использования земельного участка с имеющегося «для ведения личного подсобного хозяйства» на новый «для ведения личного подсобного хозяйства, общественное питание, спорт»;</w:t>
      </w:r>
      <w:bookmarkEnd w:id="10"/>
    </w:p>
    <w:p>
      <w:pPr>
        <w:pStyle w:val="Normal"/>
        <w:suppressAutoHyphens w:val="false"/>
        <w:ind w:firstLine="708"/>
        <w:jc w:val="both"/>
        <w:rPr>
          <w:color w:val="000000"/>
          <w:sz w:val="28"/>
          <w:lang w:eastAsia="ru-RU"/>
        </w:rPr>
      </w:pPr>
      <w:bookmarkEnd w:id="8"/>
      <w:r>
        <w:rPr>
          <w:color w:val="000000"/>
          <w:sz w:val="28"/>
          <w:lang w:eastAsia="ru-RU"/>
        </w:rPr>
        <w:t>5) о предоставлении разрешения на отклонение от предельных параметров разрешенного строительства для строительства индивидуального жилого дома на земельном участке с кадастровым номером 23:26:0103002:607 площадью 544 кв.м, расположенном в ст-це Северской                      по пер. Горному, з/у 10А, в части уменьшения минимальных отступов                          от границ участка с 3,0 м до 1,0 м со стороны границ соседнего земельного участка с кадастровым номером 23:26:0103002:606 по пер. Горному, з/у 10;</w:t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6) о предоставлении разрешения на отклонение от предельных параметров разрешенного строительства для строительства индивидуального жилого дома на земельном участке с кадастровым номером 23:26:0103002:608 площадью 544 кв.м, расположенном в ст-це Северской по пер. Горному, з/у 10Б, в части уменьшения минимальных отступов                         от границ участка с 3,0 м до 1,0 м со стороны границ соседнего земельного участка с кадастровым номером 23:26:0103002:607 по пер. Горному, з/у 10А;</w:t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7) о предоставлении разрешения на условно разрешенный вид использования земельного участка с кадастровым номером 23:26:0103032:99 площадью 1064 кв.м, расположенного в ст-це Северской по ул. Народной, дом 43-а, в части изменения вида разрешенного использования земельного участка с имеющегося «для ведения личного подсобного хозяйства» на новый «магазины»;</w:t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8) о предоставлении разрешения на условно разрешенный вид использования земельного участка с кадастровым номером 23:26:0103032:952 площадью 335 кв.м, расположенного в ст-це Северской по ул. Народной, з/у 43, в части изменения вида разрешенного использования земельного участка с имеющегося «индивидуальное жилищное строительство» на новый «магазины»;</w:t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9) о предоставлении разрешения на условно разрешенный вид использования земельного участка с кадастровым номером 23:26:0103029:96 площадью 833 кв.м, расположенного в ст-це Северской по ул. Петровского, дом 25, в части изменения вида разрешенного использования земельного участка с имеющегося «для индивидуального жилищного строительства» на новый «для индивидуального жилищного строительства, магазины»;</w:t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10) о предоставлении разрешения на условно разрешенный вид использования земельного участка с кадастровым номером 23:26:0103034:82 площадью 666 кв.м, расположенного в ст-це Северской по ул. Первомайской, 54, в части изменения вида разрешенного использования земельного участка                                 с имеющегося «индивидуальные (одноквартирные) жилые дома» на новый «магазины»;</w:t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11) о предоставлении разрешения на условно разрешенный вид использования земельного участка с кадастровым номером 23:26:0104010:1 площадью 890 кв.м, расположенного в ст-це Северской по ул. Д. Бедного, дом 113, в части изменения вида разрешенного использования земельного участка с имеющегося «для ведения личного подсобного хозяйства»                             на новый «магазины»;</w:t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 xml:space="preserve">12) </w:t>
      </w:r>
      <w:bookmarkStart w:id="11" w:name="_Hlk152924720"/>
      <w:r>
        <w:rPr>
          <w:color w:val="000000"/>
          <w:sz w:val="28"/>
          <w:lang w:eastAsia="ru-RU"/>
        </w:rPr>
        <w:t>о предоставлении разрешения на отклонение от предельных параметров разрешенного строительства для строительства индивидуального жилого дома на земельном участке с кадастровым номером 23:26:0302005:274 площадью 300 кв.м, расположенном в ст-це Азовской по ул. Восточной, 16г/2, в части уменьшения минимальных отступов                              от границ участка с 3,0 м до 1,0 м со стороны границ соседнего земельного участка с кадастровым номером 23:26:0302005:961 по ул. Восточной                            в ст-це Азовской и со стороны территорий общего пользования (пустырь) южная граница участка ул. Восточной с 3,0 метров до 1,0 метра;</w:t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lang w:eastAsia="ru-RU"/>
        </w:rPr>
      </w:pPr>
      <w:bookmarkEnd w:id="11"/>
      <w:r>
        <w:rPr>
          <w:color w:val="000000"/>
          <w:sz w:val="28"/>
          <w:lang w:eastAsia="ru-RU"/>
        </w:rPr>
        <w:t>13) о предоставлении разрешения на условно разрешенный вид использования земельного участка с кадастровым номером 23:26:0302013:1123 площадью 1598 кв.м, расположенного в ст-це Азовской по ул. Октябрьской, в части изменения вида разрешенного использования земельного участка с имеющегося «для индивидуального жилищного строительства» на новый «магазины, спорт, общественное питание»;</w:t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lang w:eastAsia="ru-RU"/>
        </w:rPr>
      </w:pPr>
      <w:bookmarkStart w:id="12" w:name="_Hlk152856364"/>
      <w:bookmarkEnd w:id="12"/>
      <w:r>
        <w:rPr>
          <w:color w:val="000000"/>
          <w:sz w:val="28"/>
          <w:lang w:eastAsia="ru-RU"/>
        </w:rPr>
        <w:t>14)</w:t>
      </w:r>
      <w:r>
        <w:rPr>
          <w:color w:val="000000"/>
          <w:lang w:eastAsia="ru-RU"/>
        </w:rPr>
        <w:t xml:space="preserve"> </w:t>
      </w:r>
      <w:r>
        <w:rPr>
          <w:color w:val="000000"/>
          <w:sz w:val="28"/>
          <w:lang w:eastAsia="ru-RU"/>
        </w:rPr>
        <w:t>о предоставлении разрешения на условно разрешенный вид использования земельного участка с кадастровым номером 23:26:1201002:694 площадью 7500 кв.м, расположенного в пос. Тхамаха,                     в части изменения вида разрешенного использования земельного участка                              с имеющегося «склады оборудования и снаряжения, предназначенного для осуществления отдыха, спорта, туризма» на новый «отдых (рекреация)»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</w:rPr>
      </w:pPr>
      <w:bookmarkStart w:id="13" w:name="_Hlk152856364"/>
      <w:bookmarkEnd w:id="13"/>
      <w:r>
        <w:rPr>
          <w:color w:val="000000"/>
          <w:sz w:val="28"/>
        </w:rPr>
        <w:t>Публичные слушания проводятся в порядке, предусмотренном статьей 5.1 Градостроительного Кодекса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Участниками публичных слушаний по указанным проектам являются граждане, постоянно проживающие на территории соответствующих сельских поселений, правообладатели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, а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</w:rPr>
        <w:tab/>
        <w:t>Информационные материалы по указанным проектам представлены на экспозициях в ст-це Северской по ул. Петровского, 56, а также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 xml:space="preserve"> - в здании администрации Северского сельского поселения                               (ст-ца Северская, ул. Петровского, 4), МБУ «Северский дом культуры»                          (ст-ца Северская, ул. Ленина, 61 и МБУК «Северский парк культуры                            и отдыха им. А.С.Пушкина» (ст-ца Северская, ул. Ленина, 108)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color w:val="000000"/>
          <w:sz w:val="28"/>
        </w:rPr>
        <w:t>- в ст-це Новодмитриевской по ул. Красной, д. 67, а также в здании администрации Новодмитриевкого сельского поселения по адресу:                            ст-ца Новодмитриевская, ул. Евтюхова, 2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на первом этаже здания администрации Львовского сельского поселения по адресу: с.Львовское, ул.Советская, 64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color w:val="000000"/>
          <w:sz w:val="28"/>
        </w:rPr>
        <w:t>- в с. Шабановском по ул. Кирова, 46 и в пос. Тхамаха по ул. Мира, 48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в здании Азовского дома культуры по адресу: ст-ца Азовская,                         ул. Ленина, 61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в ст-це Калужской по ул. Красной, 11 и ул. Красной, 13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Экспозиции проектов открыты с 8 декабря по 25 декабря 2023 года, часы работы в рабочие дни с 09-00 до 17-00 часов. Консультации по теме публичных слушаний будут осуществляться в ст-це Северской по                                ул. Петровского, 56, каб. №3 или по тел. (86166) 2-91-1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Также проект размещен на официальном сайте администрации муниципального образования Северский район в информационно-телекоммуникационной сети «Интернет» в разделе «Градостроительная деятельность» подраздел «Правила землепользования и застройки».</w:t>
        <w:tab/>
        <w:t>Участники публичных слушаний, прошедшие идентификацию в соответствии с п.12 ст.5.1 Градостроительного кодекса, имеют право представить свои предложения и замечания по проекту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в письменной и устной форме в ходе проведения собрания участников публичных слуша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посредством записи в книге учета посетителей экспозиции проекта, находящейся по адресу: ст-ца Северская, ул.  Петровского, 56, каб №3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в письменной форме в адрес администрации муниципального образования Северский район в срок не позднее, чем за 5 дней до даты проведения публичных слушан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</w:rPr>
        <w:tab/>
        <w:t xml:space="preserve">Собрание участников публичных слушаний состоится 25 декабря                       2023 года в 16-00 часов </w:t>
      </w:r>
      <w:r>
        <w:rPr>
          <w:sz w:val="28"/>
          <w:szCs w:val="28"/>
        </w:rPr>
        <w:t>в кабинете №8 в здании, расположенном                             по ул. Петровского, 56 в станице Северской.</w:t>
      </w:r>
    </w:p>
    <w:sectPr>
      <w:type w:val="nextPage"/>
      <w:pgSz w:w="11906" w:h="16838"/>
      <w:pgMar w:left="1701" w:right="850" w:gutter="0" w:header="0" w:top="851" w:footer="0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2"/>
    <w:qFormat/>
    <w:rPr/>
  </w:style>
  <w:style w:type="character" w:styleId="S1">
    <w:name w:val="s1"/>
    <w:basedOn w:val="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6:50:00Z</dcterms:created>
  <dc:creator>Наталья</dc:creator>
  <dc:description/>
  <cp:keywords/>
  <dc:language>en-US</dc:language>
  <cp:lastModifiedBy>User</cp:lastModifiedBy>
  <cp:lastPrinted>2023-12-08T16:59:00Z</cp:lastPrinted>
  <dcterms:modified xsi:type="dcterms:W3CDTF">2023-12-08T14:00:00Z</dcterms:modified>
  <cp:revision>23</cp:revision>
  <dc:subject/>
  <dc:title>АДААДМИНИСТРАЦИЯ</dc:title>
</cp:coreProperties>
</file>