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bookmarkStart w:id="0" w:name="_Hlk127184231"/>
      <w:bookmarkStart w:id="1" w:name="_Hlk103250927"/>
      <w:bookmarkStart w:id="2" w:name="_Hlk120626321"/>
      <w:bookmarkEnd w:id="0"/>
      <w:bookmarkEnd w:id="1"/>
      <w:bookmarkEnd w:id="2"/>
      <w:r>
        <w:rPr>
          <w:color w:val="000000"/>
          <w:sz w:val="28"/>
          <w:lang w:eastAsia="ru-RU"/>
        </w:rPr>
        <w:t xml:space="preserve">1) </w:t>
      </w:r>
      <w:bookmarkStart w:id="3" w:name="_Hlk122507724"/>
      <w:r>
        <w:rPr>
          <w:color w:val="000000"/>
          <w:sz w:val="28"/>
        </w:rPr>
        <w:t>о предоставлении разрешения на условно разрешенный вид использования земельного участка с кадастровым номером 23:26:0103034:671 площадью 438 кв.м, расположенного в ст-це Северской по ул. Первомайской, з/у 64, в части изменения вида разрешенного использования земельного участка с имеющегося «для индивидуального жилищного строительства» на новый «магазины, бытовое обслуживание»</w:t>
      </w:r>
      <w:r>
        <w:rPr>
          <w:color w:val="000000"/>
          <w:sz w:val="28"/>
          <w:lang w:eastAsia="ru-RU"/>
        </w:rPr>
        <w:t>;</w:t>
      </w:r>
      <w:bookmarkEnd w:id="3"/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2) </w:t>
      </w:r>
      <w:bookmarkStart w:id="4" w:name="_Hlk120781290"/>
      <w:bookmarkStart w:id="5" w:name="_Hlk100818859"/>
      <w:r>
        <w:rPr>
          <w:color w:val="000000"/>
          <w:sz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26:0903001:712 площадью 1000 кв.м, расположенного                                               в ст-це Новодмитриевской по ул. Южной, 22 «А», в части изменения вида разрешенного использования земельного участка с имеющегося «для ведения личного подсобного хозяйства» на новый «магазины»</w:t>
      </w:r>
      <w:bookmarkEnd w:id="5"/>
      <w:r>
        <w:rPr>
          <w:color w:val="000000"/>
          <w:sz w:val="28"/>
          <w:lang w:eastAsia="ru-RU"/>
        </w:rPr>
        <w:t>;</w:t>
      </w:r>
      <w:bookmarkEnd w:id="4"/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bookmarkStart w:id="6" w:name="_Hlk127184231"/>
      <w:bookmarkStart w:id="7" w:name="_Hlk103250927"/>
      <w:bookmarkStart w:id="8" w:name="_Hlk120626321"/>
      <w:bookmarkEnd w:id="6"/>
      <w:bookmarkEnd w:id="7"/>
      <w:bookmarkEnd w:id="8"/>
      <w:r>
        <w:rPr>
          <w:color w:val="000000"/>
          <w:sz w:val="28"/>
          <w:lang w:eastAsia="ru-RU"/>
        </w:rPr>
        <w:t>3) о предоставлении разрешения на условно разрешенный вид использования земельного участка с кадастровым номером 23:26:0602006:532 площадью 770 кв.м, расположенного в ст-це Калужской                        по ул. Октябрьской, 14А, в части изменения вида разрешенного использования земельного участка с имеющегося «для ведения личного подсобного хозяйства» на новый «для ведения личного подсобного хозяйства, бытовое обслуживание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4) </w:t>
      </w:r>
      <w:bookmarkStart w:id="9" w:name="_Hlk127196907"/>
      <w:r>
        <w:rPr>
          <w:color w:val="000000"/>
          <w:sz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26:0703011:558 площадью 498 кв.м, расположенного в с. Львовском                                по ул. Дзержинского, в части изменения вида разрешенного использования земельного участка с имеющегося «для индивидуального жилищного строительства» на новый «для индивидуального жилищного строительства, магазины»;</w:t>
      </w:r>
      <w:bookmarkEnd w:id="9"/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5) о предоставлении разрешения на условно разрешенный вид использования земельного участка с кадастровым номером 23:26:0703010:752 площадью 300 кв.м, расположенного в с. Львовском                          по ул. Советской, в части изменения вида разрешенного использования земельного участка с имеющегося «для индивидуального жилищного строительства» на новый «магазины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6) </w:t>
      </w:r>
      <w:bookmarkStart w:id="10" w:name="_Hlk114654461"/>
      <w:r>
        <w:rPr>
          <w:color w:val="000000"/>
          <w:sz w:val="28"/>
          <w:lang w:eastAsia="ru-RU"/>
        </w:rPr>
        <w:t>о предоставлении разрешения на отклонение от предельных параметров разрешенного строительства для строительства индивидуального жилого дома на земельном участке с кадастровым номером 23:26:0103019:37 площадью 877 кв.м, расположенном в ст-це Северской                                                    по ул. Комсомольской, 19, в части уменьшения минимальных отступов от границ участка с 3,0 м до 2,4 м со стороны границ соседних земельных участков по ул. Комсомольской, 15 и ул. Комсомольской, 17                                          в ст-це Северской и с 3,0 м до 2,86 м со стороны границ соседнего земельного участка по ул. Комсомольской, 21 в ст-це Северской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7)</w:t>
      </w:r>
      <w:bookmarkEnd w:id="10"/>
      <w:r>
        <w:rPr>
          <w:color w:val="000000"/>
          <w:sz w:val="28"/>
          <w:lang w:eastAsia="ru-RU"/>
        </w:rPr>
        <w:t xml:space="preserve"> </w:t>
      </w:r>
      <w:bookmarkStart w:id="11" w:name="_Hlk134095355"/>
      <w:r>
        <w:rPr>
          <w:color w:val="000000"/>
          <w:sz w:val="28"/>
          <w:lang w:eastAsia="ru-RU"/>
        </w:rPr>
        <w:t xml:space="preserve">о предоставлении </w:t>
      </w:r>
      <w:bookmarkStart w:id="12" w:name="_Hlk132981397"/>
      <w:r>
        <w:rPr>
          <w:color w:val="000000"/>
          <w:sz w:val="28"/>
          <w:lang w:eastAsia="ru-RU"/>
        </w:rPr>
        <w:t>разрешения на отклонение от предельных параметров разрешенного строительства для строительства индивидуального жилого дома на земельном участке с кадастровым номером 23:26:0104009:731 площадью 484 кв.м, расположенном  в ст-це Северской по                                         ул. Красноармейской, 110, в части уменьшения минимального отступа от границ участка с 3,0 м до 1,0 м со стороны границ соседнего земельного участка по ул. Молодежной, 52 в ст-це Северской</w:t>
      </w:r>
      <w:bookmarkEnd w:id="11"/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bookmarkEnd w:id="12"/>
      <w:r>
        <w:rPr>
          <w:color w:val="000000"/>
          <w:sz w:val="28"/>
          <w:lang w:eastAsia="ru-RU"/>
        </w:rPr>
        <w:t xml:space="preserve">8) </w:t>
      </w:r>
      <w:bookmarkStart w:id="13" w:name="_Hlk134010424"/>
      <w:r>
        <w:rPr>
          <w:color w:val="000000"/>
          <w:sz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26:1003008:856 площадью 1334 кв.м, расположенного в ст-це Смоленской по ул. Красноармейской, в части изменения вида разрешенного использования земельного участка с имеющегося «для ведения личного подсобного хозяйства» на новый «для ведения личного подсобного хозяйства, общественное питание»</w:t>
      </w:r>
      <w:bookmarkEnd w:id="13"/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9) </w:t>
      </w:r>
      <w:bookmarkStart w:id="14" w:name="_Hlk134093964"/>
      <w:r>
        <w:rPr>
          <w:color w:val="000000"/>
          <w:sz w:val="28"/>
        </w:rPr>
        <w:t>о предоставлении разрешения на условно разрешенный вид использования земельного участка с кадастровым номером 23:26:0104023:778 площадью 125 кв.м, расположенного в ст-це Северской                  по ул. Таманской, в части изменения вида разрешенного использования земельного участка с имеющегося «блокированная жилая застройка» на новый «магазины»</w:t>
      </w:r>
      <w:r>
        <w:rPr>
          <w:color w:val="000000"/>
          <w:sz w:val="28"/>
          <w:lang w:eastAsia="ru-RU"/>
        </w:rPr>
        <w:t>;</w:t>
      </w:r>
      <w:bookmarkEnd w:id="14"/>
    </w:p>
    <w:p>
      <w:pPr>
        <w:pStyle w:val="Normal"/>
        <w:suppressAutoHyphens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0) о предоставлении разрешения на условно разрешенный вид использования земельного участка с кадастровым номером 23:26:0103023:920 площадью 789 кв.м, расположенного в ст-це Северской                 по ул. Петровского, д. 42, в части изменения вида разрешенного использования земельного участка с имеющегося «для индивидуального жилищного строительства» на новый «для индивидуального жилищного строительства, бытовое обслуживание»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1) о предоставлении разрешения на условно разрешенный вид использования земельного участка с кадастровым номером 23:26:0103032:40 площадью 1197 кв.м, расположенного в ст-це Северской по ул. Комарова, 17, в части изменения вида разрешенного использования земельного участка                              с имеющегося «для ведения личного подсобного хозяйства» на новый                          «для индивидуального жилищного строительства, бытовое обслуживание»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2) о предоставлении разрешения на условно разрешенный вид использования земельного участка с кадастровым номером 23:26:0801001:2067 площадью 1483 кв.м, расположенного в с. Михайловском по ул. Мичурина, в части изменения вида разрешенного использования земельного участка с имеющегося «отдельно стоящие усадебные жилые дома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» на новый «ведение огородничества»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3) о предоставлении </w:t>
      </w:r>
      <w:bookmarkStart w:id="15" w:name="_Hlk132983126"/>
      <w:r>
        <w:rPr>
          <w:color w:val="000000"/>
          <w:sz w:val="28"/>
        </w:rPr>
        <w:t>разрешения на отклонение от предельных параметров разрешенного строительства для строительства индивидуального жилого дома на земельном участке с кадастровым номером 23:26:0103029:94 площадью 745 кв.м, расположенном в ст-це Северской                                                по ул. Петровского, дом 15, в части уменьшения минимального отступа от границ участка с 3,0 м до 1,0 м со стороны границ соседнего земельного участка по ул. Петровского, 17 в ст-це Северско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</w:rPr>
      </w:pPr>
      <w:bookmarkEnd w:id="15"/>
      <w:r>
        <w:rPr>
          <w:color w:val="000000"/>
          <w:sz w:val="28"/>
        </w:rPr>
        <w:t xml:space="preserve">14) </w:t>
      </w:r>
      <w:bookmarkStart w:id="16" w:name="_Hlk134094410"/>
      <w:r>
        <w:rPr>
          <w:color w:val="000000"/>
          <w:sz w:val="28"/>
        </w:rPr>
        <w:t xml:space="preserve">о предоставлении </w:t>
      </w:r>
      <w:bookmarkStart w:id="17" w:name="_Hlk132984711"/>
      <w:r>
        <w:rPr>
          <w:color w:val="000000"/>
          <w:sz w:val="28"/>
        </w:rPr>
        <w:t>разрешения на отклонение от предельных параметров разрешенного строительства для реконструкции жилого дома на земельном участке с кадастровым номером 23:26:0103016:125 площадью 1508 кв.м, расположенном в ст-це Северской по ул. Калинина, дом 65,                        в части уменьшения минимальных отступов от границ участка с 3,0 м до 1,0 м со стороны границ соседнего земельного участка по ул. Калинина, 67                             в ст-це Северской и с 3,0 м до 2,2 м со стороны границ соседнего земельного участка по ул. Калинина, з/у 63 в ст-це Северско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</w:rPr>
      </w:pPr>
      <w:bookmarkEnd w:id="16"/>
      <w:bookmarkEnd w:id="17"/>
      <w:r>
        <w:rPr>
          <w:color w:val="000000"/>
          <w:sz w:val="28"/>
        </w:rPr>
        <w:t>15) о предоставлении разрешения на отклонение от предельных параметров разрешенного строительства для строительства индивидуального жилого дома на земельном участке с кадастровым номером 23:26:0903003:724 площадью 641 кв.м, расположенном в станице Новодмитриевской по улице Горького, з/у 96А, в части уменьшения минимальных отступов от границ участка с 3,0 м до 2,0 м со стороны границ соседнего земельного участка по ул. Горького, 96 в ст-це Новодмитриевской и с 3,0 м до 2,0 м со стороны границ соседнего земельного участка с кадастровым номером 23:26:090303:725 в ст-це Новодмитриевско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6) о предоставлении разрешения на отклонение от предельных параметров разрешенного строительства для строительства индивидуального жилого дома на земельном участке с кадастровым номером 23:26:0903003:721 площадью 648 кв.м, расположенном в станице Новодмитриевской по улице Горького, з/у 96Б, в части уменьшения минимальных отступов от границ участка с 3,0 м до 2,0 м со стороны границ соседних земельных участков по ул. Матросова, 29А, ул. Матросова, 33,                       ул. Куйбышева, 51А в ст-це Новодмитриевской и с 3,0 м до 2,0 м со стороны границ соседнего земельного участка с кадастровым номером 23:26:090303:725 в ст-це Новодмитриевской;</w:t>
      </w:r>
    </w:p>
    <w:p>
      <w:pPr>
        <w:pStyle w:val="Normal"/>
        <w:suppressAutoHyphens w:val="false"/>
        <w:ind w:firstLine="709"/>
        <w:jc w:val="both"/>
        <w:rPr>
          <w:color w:val="FF0000"/>
          <w:sz w:val="28"/>
        </w:rPr>
      </w:pPr>
      <w:r>
        <w:rPr>
          <w:color w:val="000000"/>
          <w:sz w:val="28"/>
        </w:rPr>
        <w:t>17) о предоставлении разрешения на отклонение от предельных параметров разрешенного строительства для реконструкции здания кафе на земельном участке с кадастровым номером 23:26:0103025:713 площадью                   890 кв.м, расположенном  в ст-це Северской по ул. Ленина, 146А, в части уменьшения минимального отступа от границ участка с 3,0 м до 1,0 м со стороны границ соседнего земельного участка с кадастровым номером 23:26:0103025:3 расположенного по ул. Ленина, 148 в ст-це Северской                                  и с 3,0 м до 1,0 м со стороны границ соседних земельных участков                                с кадастровыми номерами 23:26:0103025:711 и 23:26:0103025:710 расположенных по ул. Ленина в ст-це Северской, а также с 3,0 м до 1,0 м                      со стороны фасадной линии участка по ул. Ленина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убличные слушания проводятся в порядке, предусмотренном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ому проекту являются граждане, постоянно проживающие на территории соответствующих сельских поселений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Информационные материалы по указанным проектам представлены на экспозициях в ст-це Северской по ул.Петровского, 56, а такж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 - в здании администрации Северского сельского поселения                               (ст-ца Северская, ул. Петровского, 4), МБУ «Северский дом культуры»                          (ст-ца Северская, ул. Ленина, 61 и МБУК «Северский парк культуры                            и отдыха им. А.С.Пушкина» (ст-ца Северская, ул. Ленина, 108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т-ца Новодмитриевская, ул. Красная, д. 6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</w:rPr>
        <w:t xml:space="preserve">- </w:t>
      </w:r>
      <w:r>
        <w:rPr>
          <w:sz w:val="28"/>
          <w:szCs w:val="28"/>
        </w:rPr>
        <w:t>ст-ца Калужская, ул. Красная, 11 и ул. Красная, 1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- на первом этаже здания администрации Львовского сельского поселения по адресу: с.Львовское, ул.Советская, 64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</w:rPr>
        <w:t>- в здании администрации Смоленского сельского поселения                                      (ст-ца Смоленская, ул. Почтовая, 23а), в помещении библиотеки                                  (ст-ца Смоленская, ул. Почтовая, 23а) и в здании ДК «Автомобилист»                         (ст-ца Смоленская, ул. Мира, 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. Михайловское, ул. Советская, 11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кспозиции проектов открыты с 5 мая по 22 мая 2023 года, часы работы в рабочие дни с 09-00 до 17-00 часов. Консультации по теме публичных слушаний будут осуществляться в ст-це Северской по ул.Петровского, 56, каб. №3 или по тел. (86166) 2-91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в разделе «Градостроительная деятельность» подраздел «Правила землепользования и застройки».</w:t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  Петровского, 56, каб №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 xml:space="preserve">Собрание участников публичных слушаний состоится 22 мая                       2023 года в 16-00 часов </w:t>
      </w:r>
      <w:r>
        <w:rPr>
          <w:sz w:val="28"/>
          <w:szCs w:val="28"/>
        </w:rPr>
        <w:t>в кабинете №8 в здании, расположенном                             по ул. Петровского, 56 в станице Северской.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0:00Z</dcterms:created>
  <dc:creator>Наталья</dc:creator>
  <dc:description/>
  <cp:keywords/>
  <dc:language>en-US</dc:language>
  <cp:lastModifiedBy>User</cp:lastModifiedBy>
  <cp:lastPrinted>2023-05-04T15:24:00Z</cp:lastPrinted>
  <dcterms:modified xsi:type="dcterms:W3CDTF">2023-05-04T14:25:00Z</dcterms:modified>
  <cp:revision>8</cp:revision>
  <dc:subject/>
  <dc:title>АДААДМИНИСТРАЦИЯ</dc:title>
</cp:coreProperties>
</file>