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bookmarkStart w:id="0" w:name="_Hlk163220230"/>
      <w:bookmarkStart w:id="1" w:name="_Hlk132369041"/>
      <w:bookmarkStart w:id="2" w:name="_Hlk127184231"/>
      <w:bookmarkStart w:id="3" w:name="_Hlk103250927"/>
      <w:bookmarkEnd w:id="0"/>
      <w:bookmarkEnd w:id="1"/>
      <w:bookmarkEnd w:id="2"/>
      <w:bookmarkEnd w:id="3"/>
      <w:r>
        <w:rPr>
          <w:color w:val="000000"/>
          <w:sz w:val="28"/>
          <w:lang w:eastAsia="ru-RU"/>
        </w:rPr>
        <w:t xml:space="preserve">1) </w:t>
      </w:r>
      <w:bookmarkStart w:id="4" w:name="_Hlk122507724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703011:70 площадью 1469 кв.м, расположенного в с. Львовском по ул. Таманской, дом 27, в части изменения вида разрешенного использования земельного участка с имеющегося «Для ведения личного подсобного хозяйства» на новый «магазины»</w:t>
      </w:r>
      <w:r>
        <w:rPr>
          <w:color w:val="000000"/>
          <w:sz w:val="28"/>
          <w:lang w:eastAsia="ru-RU"/>
        </w:rPr>
        <w:t>;</w:t>
      </w:r>
      <w:bookmarkEnd w:id="4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5" w:name="_Hlk127184231"/>
      <w:bookmarkStart w:id="6" w:name="_Hlk152853659"/>
      <w:bookmarkEnd w:id="5"/>
      <w:bookmarkEnd w:id="6"/>
      <w:r>
        <w:rPr>
          <w:color w:val="000000"/>
          <w:sz w:val="28"/>
          <w:lang w:eastAsia="ru-RU"/>
        </w:rPr>
        <w:t xml:space="preserve">2) </w:t>
      </w:r>
      <w:bookmarkStart w:id="7" w:name="_Hlk120781290"/>
      <w:bookmarkStart w:id="8" w:name="_Hlk100818859"/>
      <w:r>
        <w:rPr>
          <w:color w:val="000000"/>
          <w:sz w:val="28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23:26:0103026:264 площадью 1000 кв.м, расположенного                                                                              в ст-це Северской по пер. Львовскому, в части изменения вида разрешенного использования земельного участка с имеющегося </w:t>
      </w:r>
      <w:bookmarkEnd w:id="7"/>
      <w:bookmarkEnd w:id="8"/>
      <w:r>
        <w:rPr>
          <w:color w:val="000000"/>
          <w:sz w:val="28"/>
          <w:lang w:eastAsia="ru-RU"/>
        </w:rPr>
        <w:t>«объекты культурно-досуговой деятельности, обеспечение занятий спортом в помещениях» на новый «магазины, спорт, общественное пит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) </w:t>
      </w:r>
      <w:bookmarkStart w:id="9" w:name="_Hlk163552906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1003003:20 площадью 1693 кв.м, расположенного  в ст-це Смоленской по ул. Горького, дом 37-а, в части изменения вида разрешенного использования земельного участка с имеющегося «для ведения личного подсобного хозяйства» на новый «блокированная жилая застройка»;</w:t>
      </w:r>
      <w:bookmarkEnd w:id="9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10" w:name="_Hlk152853109"/>
      <w:bookmarkEnd w:id="10"/>
      <w:r>
        <w:rPr>
          <w:color w:val="000000"/>
          <w:sz w:val="28"/>
          <w:lang w:eastAsia="ru-RU"/>
        </w:rPr>
        <w:t xml:space="preserve">4) </w:t>
      </w:r>
      <w:bookmarkStart w:id="11" w:name="_Hlk163209661"/>
      <w:bookmarkStart w:id="12" w:name="_Hlk154487805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901000:386 (Единое землепользование) площадью 913 кв.м, расположенного в ст-це Новодмитриевской по ул. Красной, дом 95,                          квартира 1, в части изменения вида разрешенного использования земельного участка  с имеющегося «для индивидуального жилищного строительства» на новый «для индивидуального жилищного строительства, бытовое обслуживание, магазины, общественное пит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End w:id="11"/>
      <w:r>
        <w:rPr>
          <w:color w:val="000000"/>
          <w:sz w:val="28"/>
          <w:lang w:eastAsia="ru-RU"/>
        </w:rPr>
        <w:t>5) о предоставлении разрешения на условно разрешенный вид использования земельного участка с кадастровым номером 23:26:0602002:721 площадью 2585 кв.м, расположенного                                                   в ст-це Калужской по ул. Мичурина, дом 7, в части изменения вида разрешенного использования земельного участка с имеющегося «для ведения личного подсобного хозяйства» на новый «магазины (код-4.4)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13" w:name="_Hlk152853659"/>
      <w:bookmarkStart w:id="14" w:name="_Hlk152919837"/>
      <w:bookmarkEnd w:id="13"/>
      <w:bookmarkEnd w:id="12"/>
      <w:r>
        <w:rPr>
          <w:color w:val="000000"/>
          <w:sz w:val="28"/>
          <w:lang w:eastAsia="ru-RU"/>
        </w:rPr>
        <w:t xml:space="preserve">6) </w:t>
      </w:r>
      <w:bookmarkStart w:id="15" w:name="_Hlk162972986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903001:1626  площадью 972 кв.м, расположенного в                                      ст-це Новодмитриевской по ул. Южной, з/у 22а, в части изменения вида разрешенного использования земельного участка с имеющегося «для индивидуального жилищного строительства» на новый «магазины»;</w:t>
      </w:r>
      <w:bookmarkEnd w:id="14"/>
      <w:bookmarkEnd w:id="15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7) </w:t>
      </w:r>
      <w:bookmarkStart w:id="16" w:name="_Hlk160550234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3035:41 площадью 1312 кв.м, расположенного в ст-це Северской по ул. Ильской, дом 12, в части изменения вида разрешенного использования земельного участка с имеющегося «для ведения личного подсобного хозяйства» на новый «бытовое обслуживание (код-3.3), деловое управление (код-4.1), магазин (код-4.4), банковская и страховая деятельность (код-4.5), общественное питание (код-4.6)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17" w:name="_Hlk152853109"/>
      <w:bookmarkEnd w:id="17"/>
      <w:bookmarkEnd w:id="16"/>
      <w:r>
        <w:rPr>
          <w:color w:val="000000"/>
          <w:sz w:val="28"/>
          <w:lang w:eastAsia="ru-RU"/>
        </w:rPr>
        <w:t xml:space="preserve">8) </w:t>
      </w:r>
      <w:bookmarkStart w:id="18" w:name="_Hlk163570453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4010:1 площадью 890 кв.м, расположенного в ст-це Северской по ул. Д. Бедного, дом 113, в части изменения вида разрешенного использования земельного участка с имеющегося «для ведения личного подсобного хозяйства» на новый «магазины»;</w:t>
      </w:r>
      <w:bookmarkEnd w:id="18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9) </w:t>
      </w:r>
      <w:bookmarkStart w:id="19" w:name="_Hlk163564149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3038:883 площадью  300 кв.м, расположенного в ст-це Северской         по ул. Ленина, в части изменения вида разрешенного использования земельного участка с имеющегося «коммунальное обслуживание» на новый «для индивидуального жилищного строительства (код 2.1)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20" w:name="_Hlk132369041"/>
      <w:bookmarkStart w:id="21" w:name="_Hlk103250927"/>
      <w:bookmarkEnd w:id="20"/>
      <w:bookmarkEnd w:id="21"/>
      <w:bookmarkEnd w:id="19"/>
      <w:r>
        <w:rPr>
          <w:color w:val="000000"/>
          <w:sz w:val="28"/>
          <w:lang w:eastAsia="ru-RU"/>
        </w:rPr>
        <w:t xml:space="preserve">10) </w:t>
      </w:r>
      <w:bookmarkStart w:id="22" w:name="_Hlk162254534"/>
      <w:r>
        <w:rPr>
          <w:color w:val="000000"/>
          <w:sz w:val="28"/>
          <w:lang w:eastAsia="ru-RU"/>
        </w:rPr>
        <w:t>о предоставлении разрешения на отклонение от предельных параметров разрешенного строительства для реконструкции индивидуального жилого дома на земельном участке с кадастровым номером 23:26:0104031:862  площадью 835 кв.м, расположенном в ст-це Северской по ул. Боевой, в части уменьшения минимальных отступов от границ участка               с 3,0 метров до 1,5 метров со стороны границ соседнего земельного участка       с кадастровым номером 23:26:0104031:861 по ул. Боевой в ст-це Северско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bookmarkStart w:id="23" w:name="_Hlk163462558"/>
      <w:bookmarkEnd w:id="22"/>
      <w:bookmarkEnd w:id="23"/>
      <w:r>
        <w:rPr>
          <w:color w:val="000000"/>
          <w:sz w:val="28"/>
          <w:lang w:eastAsia="ru-RU"/>
        </w:rPr>
        <w:t xml:space="preserve">11) </w:t>
      </w: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1000:2526 площадью 327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2)</w:t>
      </w:r>
      <w:r>
        <w:rPr>
          <w:color w:val="000000"/>
          <w:sz w:val="28"/>
        </w:rPr>
        <w:t xml:space="preserve"> </w:t>
      </w:r>
      <w:bookmarkStart w:id="24" w:name="_Hlk163573722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1000:2527 площадью 319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bookmarkEnd w:id="24"/>
      <w:r>
        <w:rPr>
          <w:color w:val="000000"/>
          <w:sz w:val="28"/>
          <w:lang w:eastAsia="ru-RU"/>
        </w:rPr>
        <w:t>13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28 площадью 322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4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29 площадью 322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5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0 площадью 343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6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1 площадью 351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7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2 площадью 412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8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3 площадью 314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9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5 площадью 300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0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6 площадью 300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1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4 площадью 300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2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8 площадью 300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3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39 площадью 300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4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40 площадью 434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5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41 площадью 317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6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42 площадью 370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7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43 площадью 320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8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44 площадью 420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9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24 площадью 366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0)</w:t>
      </w:r>
      <w:r>
        <w:rPr>
          <w:color w:val="000000"/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3:26:0101000:2525 площадью 426 кв.м, расположенного в ст-це Северской по ул. 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новый «для индивидуального жилищного строительства»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bookmarkStart w:id="25" w:name="_Hlk163220230"/>
      <w:bookmarkStart w:id="26" w:name="_Hlk163462558"/>
      <w:bookmarkEnd w:id="25"/>
      <w:bookmarkEnd w:id="26"/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ым проектам представлены на экспозициях в ст-це Северской по ул. Петровского, 56, а такж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- 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                           и отдыха им. 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в ст-це Новодмитриевской по ул. Красной, д. 67, а также в здании администрации Новодмитриевкого сельского поселения по адресу:                            ст-ца Новодмитриевская, ул. Евтюхова, 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на первом этаже здания администрации Львовского сельского поселения по адресу: с. Львовское, ул.Советская, 6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здании администрации Калужского сельского поселения по адресу: ст-ца Калужская, ул. Красная, 11 и в ст-це Калужской по ул. Красной, 1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в здании в здании администрации Смоленского сельского поселения (ст-ца Смоленская, ул. Почтовая, 23а), в помещении библиотеки                             (ст-ца Смоленская, ул. Почтовая, 23а) и в здании ДК «Автомобилист»                             (ст-ца Смоленская, ул.Мира,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озиции проектов открыты с 12 по 22 апреля 2024 года, часы работы в рабочие дни с 09-00 до 17-00 часов. Консультации по теме публичных слушаний будут осуществляться в ст-це Северской по                                ул. Петровского, 56, каб. 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 Петровского, 56, каб №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2 апреля                           2024 года в 16-00 часов </w:t>
      </w:r>
      <w:r>
        <w:rPr>
          <w:sz w:val="28"/>
          <w:szCs w:val="28"/>
        </w:rPr>
        <w:t>в кабинете №8 в здании, расположенном                             по ул. Петровского, 56 в станице Северской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Наталья</dc:creator>
  <dc:description/>
  <cp:keywords/>
  <dc:language>en-US</dc:language>
  <cp:lastModifiedBy>User</cp:lastModifiedBy>
  <cp:lastPrinted>2024-02-08T12:02:00Z</cp:lastPrinted>
  <dcterms:modified xsi:type="dcterms:W3CDTF">2024-04-10T13:45:00Z</dcterms:modified>
  <cp:revision>30</cp:revision>
  <dc:subject/>
  <dc:title>АДААДМИНИСТРАЦИЯ</dc:title>
</cp:coreProperties>
</file>