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вещение о начале публичных слушан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убличные слушания представляются проекты постановлений администрации муниципального образования Северский район и информационные материалы: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</w:rPr>
      </w:pPr>
      <w:bookmarkStart w:id="0" w:name="_Hlk167184756"/>
      <w:bookmarkStart w:id="1" w:name="_Hlk163220230"/>
      <w:bookmarkStart w:id="2" w:name="_Hlk132369041"/>
      <w:bookmarkStart w:id="3" w:name="_Hlk127184231"/>
      <w:bookmarkStart w:id="4" w:name="_Hlk103250927"/>
      <w:bookmarkEnd w:id="0"/>
      <w:bookmarkEnd w:id="1"/>
      <w:bookmarkEnd w:id="2"/>
      <w:bookmarkEnd w:id="3"/>
      <w:bookmarkEnd w:id="4"/>
      <w:r>
        <w:rPr>
          <w:color w:val="000000"/>
          <w:sz w:val="28"/>
          <w:lang w:eastAsia="ru-RU"/>
        </w:rPr>
        <w:t xml:space="preserve">1) </w:t>
      </w:r>
      <w:r>
        <w:rPr>
          <w:color w:val="000000"/>
          <w:sz w:val="28"/>
        </w:rPr>
        <w:t>о предоставлении разрешения на условно разрешенный вид использования земельного участка с кадастровым номером 23:26:0103028:820 площадью 602 кв.м, расположенного в ст-це Северской                   по ул. 50 лет Октября, з/у 39Б, в части изменения вида разрешенного использования земельного участка с имеющегося «личное подсобное хозяйство» на новый «магазины (код – 4.4), общественное питание                          (код – 4.6), бытовое обслуживание ( код – 3.3)»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lang w:eastAsia="ru-RU"/>
        </w:rPr>
      </w:pPr>
      <w:bookmarkStart w:id="5" w:name="_Hlk163220230"/>
      <w:bookmarkStart w:id="6" w:name="_Hlk132369041"/>
      <w:bookmarkStart w:id="7" w:name="_Hlk127184231"/>
      <w:bookmarkStart w:id="8" w:name="_Hlk103250927"/>
      <w:bookmarkStart w:id="9" w:name="_Hlk166770623"/>
      <w:bookmarkStart w:id="10" w:name="_Hlk120781290"/>
      <w:bookmarkStart w:id="11" w:name="_Hlk100818859"/>
      <w:bookmarkEnd w:id="5"/>
      <w:bookmarkEnd w:id="6"/>
      <w:bookmarkEnd w:id="7"/>
      <w:bookmarkEnd w:id="8"/>
      <w:bookmarkEnd w:id="9"/>
      <w:r>
        <w:rPr>
          <w:color w:val="000000"/>
          <w:sz w:val="28"/>
          <w:lang w:eastAsia="ru-RU"/>
        </w:rPr>
        <w:t xml:space="preserve">2) о предоставлении разрешения на условно разрешенный вид использования земельного участка с кадастровым номером 23:26:1003006:668 площадью 942 кв.м, расположенного в станице Смоленской  по улице Вишневой, в части изменения вида разрешенного использования земельного участка с имеющегося </w:t>
      </w:r>
      <w:bookmarkEnd w:id="10"/>
      <w:bookmarkEnd w:id="11"/>
      <w:r>
        <w:rPr>
          <w:color w:val="000000"/>
          <w:sz w:val="28"/>
          <w:lang w:eastAsia="ru-RU"/>
        </w:rPr>
        <w:t>«для ведения личного подсобного хозяйства» на новый «гостиничное обслуживание»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 xml:space="preserve">3) </w:t>
      </w:r>
      <w:bookmarkStart w:id="12" w:name="_Hlk167097440"/>
      <w:r>
        <w:rPr>
          <w:color w:val="000000"/>
          <w:sz w:val="28"/>
          <w:lang w:eastAsia="ru-RU"/>
        </w:rPr>
        <w:t>о предоставлении разрешения на условно разрешенный вид использования земельного участка с кадастровым номером 23:26:0304002:730 площадью 2467 кв.м, расположенного в ст-це Убинской                     по ул. Набережной, 74/5, в части изменения вида разрешенного использования земельного участка с имеющегося «для ведения личного подсобного хозяйства» на новый «бытовое обслуживание (код-3.3), магазины (код – 4.4), общественное питание (код – 4.6)»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lang w:eastAsia="ru-RU"/>
        </w:rPr>
      </w:pPr>
      <w:bookmarkEnd w:id="12"/>
      <w:r>
        <w:rPr>
          <w:color w:val="000000"/>
          <w:sz w:val="28"/>
          <w:lang w:eastAsia="ru-RU"/>
        </w:rPr>
        <w:t xml:space="preserve">4) </w:t>
      </w:r>
      <w:bookmarkStart w:id="13" w:name="_Hlk167111608"/>
      <w:r>
        <w:rPr>
          <w:color w:val="000000"/>
          <w:sz w:val="28"/>
          <w:lang w:eastAsia="ru-RU"/>
        </w:rPr>
        <w:t>о предоставлении разрешения на условно разрешенный вид использования земельного участка с кадастровым номером 23:26:0703010:81 площадью 955 кв.м, расположенного в с. Львовском по ул. Таманской, дом 12, в части изменения вида разрешенного использования земельного участка с имеющегося «личное подсобное хозяйство» на новый «индивидуальное жилищное строительство, магазины, общественное питание, бытовое обслуживание»</w:t>
      </w:r>
      <w:bookmarkEnd w:id="13"/>
      <w:r>
        <w:rPr>
          <w:color w:val="000000"/>
          <w:sz w:val="28"/>
          <w:lang w:eastAsia="ru-RU"/>
        </w:rPr>
        <w:t>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 xml:space="preserve">5) </w:t>
      </w:r>
      <w:bookmarkStart w:id="14" w:name="_Hlk167097836"/>
      <w:r>
        <w:rPr>
          <w:color w:val="000000"/>
          <w:sz w:val="28"/>
          <w:lang w:eastAsia="ru-RU"/>
        </w:rPr>
        <w:t>о предоставлении разрешения на условно разрешенный вид использования земельного участка с кадастровым номером 23:26:0104031:152  площадью 803 кв.м, расположенного в ст-це Северской              по ул. Украинской, д. 82, в части изменения вида разрешенного использования земельного участка с имеющегося «для строительства жилого дома» на новый «магазины».</w:t>
      </w:r>
      <w:bookmarkEnd w:id="14"/>
    </w:p>
    <w:p>
      <w:pPr>
        <w:pStyle w:val="Normal"/>
        <w:suppressAutoHyphens w:val="false"/>
        <w:ind w:firstLine="709"/>
        <w:jc w:val="both"/>
        <w:rPr/>
      </w:pPr>
      <w:bookmarkStart w:id="15" w:name="_Hlk167184756"/>
      <w:bookmarkStart w:id="16" w:name="_Hlk166770623"/>
      <w:bookmarkEnd w:id="15"/>
      <w:bookmarkEnd w:id="16"/>
      <w:r>
        <w:rPr>
          <w:color w:val="000000"/>
          <w:sz w:val="28"/>
        </w:rPr>
        <w:t>Публичные слушания проводятся в порядке, предусмотренном статьей 5.1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Участниками публичных слушаний по указанным проектам являются граждане, постоянно проживающие на территории соответствующих сельских поселений, правообладатели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                     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Информационные материалы по указанным проектам представлены                   на экспозициях в ст-це Северской по ул. Петровского, 6 (2 этаж), а такж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здании Азовского дома культуры по адресу: ст-ца Азовская,                               ул. Ленина, 61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 xml:space="preserve"> - в здании администрации Северского сельского поселения                               (ст-ца Северская, ул. Петровского, 4), МБУ «Северский дом культуры»                          (ст-ца Северская, ул. Ленина, 61 и МБУК «Северский парк культуры                            и отдыха им. А.С.Пушкина» (ст-ца Северская, ул. Ленина, 108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color w:val="000000"/>
          <w:sz w:val="28"/>
        </w:rPr>
        <w:t>- на первом этаже здания администрации Львовского сельского поселения по адресу: с. Львовское, ул. Советская, 64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color w:val="000000"/>
          <w:sz w:val="28"/>
        </w:rPr>
        <w:t>- в здании в здании администрации Смоленского сельского поселения (ст-ца Смоленская, ул. Почтовая, 23а), в помещении библиотеки                             (ст-ца Смоленская, ул. Почтовая, 23а) и в здании ДК «Автомобилист»                             (ст-ца Смоленская, ул.Мира, 1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Экспозиции проектов открыты с 24 мая по 4 июня 2024 года, часы работы в рабочие дни с 09-00 до 17-00 часов. Консультации по теме публичных слушаний будут осуществляться в ст-це Северской по                                ул. Петровского, 6, каб. №14 или по тел. (86166) 2-91-1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Также проект размещен на официальном сайте администрации муниципального образования Северский район в информационно-телекоммуникационной сети «Интернет» в разделе «Градостроительная деятельность» подраздел «Правила землепользования и застройки».</w:t>
        <w:tab/>
        <w:t>Участники публичных слушаний, прошедшие идентификацию в соответствии с п.12 ст.5.1 Градостроительного кодекса, имеют право представить свои предложения и замечания по проекту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</w:rPr>
        <w:t>- в письменной и устной форме в ходе проведения собрания участников публичных слуша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посредством записи в книге учета посетителей экспозиции проекта, находящейся по адресу: ст-ца Северская, ул.  Петровского, 6, каб №14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</w:rPr>
        <w:t>- в письменной форме в адрес администрации муниципального образования Северский район в срок не позднее, чем за 5 дней до даты проведения публичных слушан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</w:rPr>
        <w:tab/>
        <w:t xml:space="preserve">Собрание участников публичных слушаний состоится 4 июня 2024 года в 16-00 часов </w:t>
      </w:r>
      <w:r>
        <w:rPr>
          <w:sz w:val="28"/>
          <w:szCs w:val="28"/>
        </w:rPr>
        <w:t>в кабинете №15 в здании, расположенном по ул. Петровского, 6 (2 этаж) в станице Северской.</w:t>
      </w:r>
    </w:p>
    <w:sectPr>
      <w:type w:val="nextPage"/>
      <w:pgSz w:w="11906" w:h="16838"/>
      <w:pgMar w:left="1701" w:right="850" w:gutter="0" w:header="0" w:top="851" w:footer="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2"/>
    <w:qFormat/>
    <w:rPr/>
  </w:style>
  <w:style w:type="character" w:styleId="S1">
    <w:name w:val="s1"/>
    <w:basedOn w:val="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6:50:00Z</dcterms:created>
  <dc:creator>Наталья</dc:creator>
  <dc:description/>
  <cp:keywords/>
  <dc:language>en-US</dc:language>
  <cp:lastModifiedBy>User</cp:lastModifiedBy>
  <cp:lastPrinted>2024-05-24T09:34:00Z</cp:lastPrinted>
  <dcterms:modified xsi:type="dcterms:W3CDTF">2024-05-24T06:34:00Z</dcterms:modified>
  <cp:revision>33</cp:revision>
  <dc:subject/>
  <dc:title>АДААДМИНИСТРАЦИЯ</dc:title>
</cp:coreProperties>
</file>