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</w:rPr>
      </w:pPr>
      <w:bookmarkStart w:id="0" w:name="_Hlk167184756"/>
      <w:bookmarkStart w:id="1" w:name="_Hlk163220230"/>
      <w:bookmarkStart w:id="2" w:name="_Hlk132369041"/>
      <w:bookmarkStart w:id="3" w:name="_Hlk127184231"/>
      <w:bookmarkStart w:id="4" w:name="_Hlk103250927"/>
      <w:bookmarkEnd w:id="0"/>
      <w:bookmarkEnd w:id="1"/>
      <w:bookmarkEnd w:id="2"/>
      <w:bookmarkEnd w:id="3"/>
      <w:bookmarkEnd w:id="4"/>
      <w:r>
        <w:rPr>
          <w:color w:val="000000"/>
          <w:sz w:val="28"/>
          <w:lang w:eastAsia="ru-RU"/>
        </w:rPr>
        <w:t xml:space="preserve">1) </w:t>
      </w:r>
      <w:bookmarkStart w:id="5" w:name="_Hlk16796103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10:151 площадью 997 кв.м, расположенного в ст-це Северской по                                                  ул. Энгельса, 46, в части изменения вида разрешенного использования земельного участка с имеющегося «личное подсобное хозяйство» на новый «магазины»;</w:t>
      </w:r>
      <w:bookmarkEnd w:id="5"/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6" w:name="_Hlk163220230"/>
      <w:bookmarkStart w:id="7" w:name="_Hlk132369041"/>
      <w:bookmarkStart w:id="8" w:name="_Hlk127184231"/>
      <w:bookmarkStart w:id="9" w:name="_Hlk103250927"/>
      <w:bookmarkStart w:id="10" w:name="_Hlk166770623"/>
      <w:bookmarkStart w:id="11" w:name="_Hlk120781290"/>
      <w:bookmarkStart w:id="12" w:name="_Hlk100818859"/>
      <w:bookmarkEnd w:id="6"/>
      <w:bookmarkEnd w:id="7"/>
      <w:bookmarkEnd w:id="8"/>
      <w:bookmarkEnd w:id="9"/>
      <w:bookmarkEnd w:id="10"/>
      <w:r>
        <w:rPr>
          <w:color w:val="000000"/>
          <w:sz w:val="28"/>
          <w:lang w:eastAsia="ru-RU"/>
        </w:rPr>
        <w:t xml:space="preserve">2) </w:t>
      </w:r>
      <w:bookmarkEnd w:id="11"/>
      <w:bookmarkEnd w:id="12"/>
      <w:r>
        <w:rPr>
          <w:color w:val="000000"/>
          <w:sz w:val="28"/>
          <w:lang w:eastAsia="ru-RU"/>
        </w:rPr>
        <w:t>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302007:386 площадью 300 кв.м, расположенном в ст-це Азовской                                                         по ул. Первомайской, 75д, в части уменьшения минимальных отступов                         от границ участка с 3,0 метров до 1,0 метра со стороны границ соседнего земельного участка с кадастровым номером 23:26:0302007:403                                        по ул. Первомайской, 75 в ст-це Азовской и 3,0 метров до 1,0 метра со стороны восточной границы участка (территории общего пользования)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6:925 площадью 687 кв.м, расположенном в ст-це Северской по                                                   пер. Гагарина, з/у 38А, в части уменьшения минимальных отступов от границ участка с 3,0 метров до 1,7 метров со стороны границ соседнего земельного участка по пер. Гагарина, 36а в ст-це Северской (кадастровый номер земельного участка 23:26:0103016:432)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) </w:t>
      </w:r>
      <w:bookmarkStart w:id="13" w:name="_Hlk167097440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703023:454 площадью 2713 кв.м, расположенного в с. Львовском по ул. Северной,                                 в кадастровом квартале 23:26:0703023, в части изменения вида разрешенного использования земельного участка с имеющегося «коммунальное обслуживание» на новый «хранение и переработка сельскохозяйственной продукции».</w:t>
      </w:r>
    </w:p>
    <w:p>
      <w:pPr>
        <w:pStyle w:val="Normal"/>
        <w:suppressAutoHyphens w:val="false"/>
        <w:ind w:right="-284" w:firstLine="708"/>
        <w:jc w:val="both"/>
        <w:rPr/>
      </w:pPr>
      <w:bookmarkStart w:id="14" w:name="_Hlk167184756"/>
      <w:bookmarkStart w:id="15" w:name="_Hlk166770623"/>
      <w:bookmarkEnd w:id="14"/>
      <w:bookmarkEnd w:id="15"/>
      <w:bookmarkEnd w:id="13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ым проектам представлены                               на экспозициях в ст-це Северской по ул. Петровского, 6 (2 этаж), а такж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здании администрации Северского сельского поселения                                 (ст-ца Северская, ул. Петровского, 4), МБУ «Северский дом культуры»                        (ст-ца Северская, ул. Ленина, 61)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здании Азовского дома культуры по адресу: ст-ца Азовская,                              ул. Ленина, 6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на первом этаже здания администрации Львовского сельского поселения по адресу: с.Львовское, ул.Советская, 64.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color w:val="000000"/>
          <w:sz w:val="28"/>
        </w:rPr>
        <w:t>Экспозиции проектов открыты с 21 июня по 1 июля 2024 года, часы работы в рабочие дни с 09-00 до 17-00 часов. Консультации по теме публичных слушаний будут осуществляться в ст-це Северской по ул. Петровского, 6,                  каб. №14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 июля                            2024 года в 16-00 часов </w:t>
      </w:r>
      <w:r>
        <w:rPr>
          <w:sz w:val="28"/>
          <w:szCs w:val="28"/>
        </w:rPr>
        <w:t>в кабинете №15 в здании, расположенном                                      по ул. Петровского, 6 (2этаж) в станице Северск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4-06-20T17:59:00Z</cp:lastPrinted>
  <dcterms:modified xsi:type="dcterms:W3CDTF">2024-06-20T14:59:00Z</dcterms:modified>
  <cp:revision>215</cp:revision>
  <dc:subject/>
  <dc:title>АДААДМИНИСТРАЦИЯ</dc:title>
</cp:coreProperties>
</file>