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suppressAutoHyphens w:val="false"/>
        <w:ind w:right="-284" w:firstLine="708"/>
        <w:jc w:val="both"/>
        <w:rPr/>
      </w:pPr>
      <w:r>
        <w:rPr>
          <w:color w:val="000000"/>
          <w:sz w:val="28"/>
          <w:lang w:eastAsia="ru-RU"/>
        </w:rPr>
        <w:t>1) о предоставлении разрешения на условно разрешенный вид использования земельного участка с кадастровым номером 23:26:0903008:1676 площадью 1662 кв.м, расположенного в ст-це Новодмитриевской по                                               ул. Красной, з/у 76, в части изменения вида разрешенного использования земельного участка с имеющегося «для индивидуального жилищного строительства» на новый «магазины»;</w:t>
      </w:r>
    </w:p>
    <w:p>
      <w:pPr>
        <w:pStyle w:val="Normal"/>
        <w:suppressAutoHyphens w:val="false"/>
        <w:ind w:right="-284" w:firstLine="708"/>
        <w:jc w:val="both"/>
        <w:rPr/>
      </w:pPr>
      <w:r>
        <w:rPr>
          <w:color w:val="000000"/>
          <w:sz w:val="28"/>
          <w:lang w:eastAsia="ru-RU"/>
        </w:rPr>
        <w:t>2) о предоставлении разрешения на отклонение от предельных параметров разрешенного строительства, для реконструкции индивидуального жилого дома на земельном участке с кадастровым номером 23:26:0103039:23 площадью 614 кв.м, расположенном в ст-це Северской по ул. Первомайской, 26, в части уменьшения минимальных отступов от границ участка с 3,0 метров                 до 1,0 метра со стороны границ соседнего земельного участка по                                   ул. Первомайской, 24А в ст-це Северской;</w:t>
      </w:r>
    </w:p>
    <w:p>
      <w:pPr>
        <w:pStyle w:val="Normal"/>
        <w:suppressAutoHyphens w:val="false"/>
        <w:ind w:right="-284" w:firstLine="708"/>
        <w:jc w:val="both"/>
        <w:rPr/>
      </w:pPr>
      <w:r>
        <w:rPr>
          <w:color w:val="000000"/>
          <w:sz w:val="28"/>
          <w:lang w:eastAsia="ru-RU"/>
        </w:rPr>
        <w:t>3) о предоставлении разрешения на условно разрешенный вид использования земельного участка с кадастровым номером 23:26:0104031:152  площадью 803 кв.м, расположенного в ст-це Северской по                                                ул. Украинской, д. 82, в части изменения вида разрешенного использования земельного участка с имеющегося «для строительства жилого дома» на новый «магазины»;</w:t>
      </w:r>
    </w:p>
    <w:p>
      <w:pPr>
        <w:pStyle w:val="Normal"/>
        <w:suppressAutoHyphens w:val="false"/>
        <w:ind w:right="-284" w:firstLine="708"/>
        <w:jc w:val="both"/>
        <w:rPr/>
      </w:pPr>
      <w:r>
        <w:rPr>
          <w:color w:val="000000"/>
          <w:sz w:val="28"/>
          <w:lang w:eastAsia="ru-RU"/>
        </w:rPr>
        <w:t>4) о предоставлении разрешения на условно разрешенный вид использования земельного участка с кадастровым номером 23:26:0302018:71 площадью 1897 кв.м, расположенного в ст-це Азовской по ул. Ленина, 16 б,                      в части изменения вида разрешенного использования земельного участка                           с имеющегося «деловое управление» на новый «деловое управление, магазины»;</w:t>
      </w:r>
    </w:p>
    <w:p>
      <w:pPr>
        <w:pStyle w:val="Normal"/>
        <w:suppressAutoHyphens w:val="false"/>
        <w:ind w:right="-284" w:firstLine="708"/>
        <w:jc w:val="both"/>
        <w:rPr/>
      </w:pPr>
      <w:r>
        <w:rPr>
          <w:color w:val="000000"/>
          <w:sz w:val="28"/>
          <w:lang w:eastAsia="ru-RU"/>
        </w:rPr>
        <w:t>5) о предоставлении разрешения на условно разрешенный вид использования земельного участка с кадастровым номером 23:26:0703016:529 площадью 840 кв.м, расположенного в с. Львовском по                                                          ул. Батарейной, земельный участок №30Б, в части изменения вида разрешенного использования земельного участка с имеющегося «для индивидуального жилищного строительства» на новый «магазины (код – 4.4), общественное питание (код – 4.6)»;</w:t>
      </w:r>
    </w:p>
    <w:p>
      <w:pPr>
        <w:pStyle w:val="Normal"/>
        <w:suppressAutoHyphens w:val="false"/>
        <w:ind w:right="-284" w:firstLine="708"/>
        <w:jc w:val="both"/>
        <w:rPr/>
      </w:pPr>
      <w:r>
        <w:rPr>
          <w:color w:val="000000"/>
          <w:sz w:val="28"/>
          <w:lang w:eastAsia="ru-RU"/>
        </w:rPr>
        <w:t>6) о предоставлении разрешения на условно разрешенный вид использования земельного участка с кадастровым номером 23:26:1001000:1727 площадью 10767 кв.м, расположенного в станице Крепостной, в районе переулка Пушкина, в части изменения вида разрешенного использования земельного участка с имеющегося «для животноводства без права капитального строительства» на новый «спорт (код – 5.1)»;</w:t>
      </w:r>
    </w:p>
    <w:p>
      <w:pPr>
        <w:pStyle w:val="Normal"/>
        <w:suppressAutoHyphens w:val="false"/>
        <w:ind w:right="-284" w:firstLine="708"/>
        <w:jc w:val="both"/>
        <w:rPr/>
      </w:pPr>
      <w:r>
        <w:rPr>
          <w:color w:val="000000"/>
          <w:sz w:val="28"/>
          <w:lang w:eastAsia="ru-RU"/>
        </w:rPr>
        <w:t>7) о предоставлении разрешения на условно разрешенный вид использования земельного участка с кадастровым номером 23:26:0401008:978 площадью 1067 кв.м, расположенного в ст-це Ставропольской по ул. Фрунзе, 12, в части изменения вида разрешенного использования земельного участка с имеющегося «для ведения личного подсобного хозяйства» на новый                          «для ведения личного подсобного хозяйства (приусадебный земельный участок), магазины»;</w:t>
      </w:r>
    </w:p>
    <w:p>
      <w:pPr>
        <w:pStyle w:val="Normal"/>
        <w:suppressAutoHyphens w:val="false"/>
        <w:ind w:right="-284"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8) о предоставлении разрешения на условно разрешенный вид использования земельного участка с кадастровым номером 23:26:0401008:577 площадью 15000 кв.м, расположенного в Северском районе, в части изменения вида разрешенного использования земельного участка с имеющегося «для молочного животноводства и откорма крупного рогатого скота» на новый «для ведения личного подсобного хозяйства».</w:t>
      </w:r>
    </w:p>
    <w:p>
      <w:pPr>
        <w:pStyle w:val="Normal"/>
        <w:suppressAutoHyphens w:val="false"/>
        <w:ind w:right="-284" w:firstLine="708"/>
        <w:jc w:val="both"/>
        <w:rPr/>
      </w:pP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8"/>
        </w:rPr>
        <w:tab/>
        <w:t>Участниками публичных слушаний по указанным проектам являются граждане, постоянно проживающие на территории Север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8"/>
        </w:rPr>
        <w:tab/>
        <w:t>Информационные материалы по указанным проектам представлены                               на экспозициях в ст-це Северской по ул. Петровского, 6 (2 этаж), а такж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в здании администрации Северского сельского поселения                                 (ст-ца Северская, ул. Петровского, 4), МБУ «Северский дом культуры»                        (ст-ца Северская, ул. Ленина, 61) и МБУК «Северский парк культуры и отдыха им.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в ст-це Григорьевской по ул. Ленина, 8 (рядом с Домом Культуры),                                в ст-це Григорьевской по ул. 50 лет Октября (возле почтового отделения связи), в ст-це Григорьевской по ул. 50 лет ВЛКСМ, д. 8А                                      (здание администрации Григорьевского сельского поселения),                                             в ст-це Ставропольской по ул. Мира (возле магазина «Ольга»);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в ст-це Новодмитриевской по ул. Красной, д. 67 и в здании администрации Новодмитриевкого сельского поселения в                                               ст-це Новодмитриевской по ул. Евтюхова, 2;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здании администрации Смоленского сельского поселения                                  (ст-ца Смоленская, ул. Почтовая, 23а), в помещении библиотеки                                     (ст-ца Смоленская, ул. Почтовая, 23а) и в здании ДК «Автомобилист»                               (ст-ца Смоленская, ул. Мира,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дании Азовского дома культуры по адресу: ст-ца Азовская,                          ул. Ленина, 6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</w:rPr>
        <w:t>- на первом этаже здания администрации Львовского сельского поселения по адресу: с.Львовское, ул.Советская, 6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Экспозиции проектов открыты с 16 августа по 3 сентября 2024 года, часы работы в рабочие дни с 09-00 до 17-00 часов. Консультации по теме публичных слушаний будут осуществляться в ст-це Северской по ул. Петровского, 6,                  каб. №14 или по тел. (86166)2-91-12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</w:t>
      </w:r>
      <w:r>
        <w:rPr>
          <w:color w:val="000000"/>
          <w:sz w:val="28"/>
          <w:lang w:val="en-US"/>
        </w:rPr>
        <w:t>https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sev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радостроительная деятельность» подраздел «Правила землепользования и застройки».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8"/>
        </w:rPr>
        <w:tab/>
        <w:t>- посредством записи в книге учета посетителей экспозиции проекта, находящейся по адресу: ст-ца Северская, ул. Петровского, 6, каб. №14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3 сентября                            2024 года в 16-00 часов </w:t>
      </w:r>
      <w:r>
        <w:rPr>
          <w:sz w:val="28"/>
          <w:szCs w:val="28"/>
        </w:rPr>
        <w:t>в кабинете №15 в здании, расположенном                                      по ул. Петровского, 6 (2этаж) в станице Северской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</cp:lastModifiedBy>
  <cp:lastPrinted>2024-08-16T10:22:00Z</cp:lastPrinted>
  <dcterms:modified xsi:type="dcterms:W3CDTF">2024-08-16T07:22:00Z</dcterms:modified>
  <cp:revision>222</cp:revision>
  <dc:subject/>
  <dc:title>АДААДМИНИСТРАЦИЯ</dc:title>
</cp:coreProperties>
</file>