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) о предоставлении разрешения на условно разрешенный вид использования земельного участка с кадастровым номером 23:26:0103006:1336 площадью 656 кв.м, расположенного в ст-це Северской по                                                 ул. Казачьей, в части изменения вида разрешенного использования земельного участка с имеющегося «коммунальное обслуживание» на новый «блокированная жилая застройка»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5:722 площадью 622 кв.м, расположенном в ст-це Северской по ул. Казачья, з/у 136Б, в части уменьшения минимальных отступов от границ участка с 3,0 метров до 1,0 метра со стороны границ соседнего земельного участка с кадастровым номером 23:26:0103015:723 по ул. Казачья, з/у 136а в ст-це Северской                              и с 3,0 метров до 1,9 метра со стороны границ соседнего земельного участка                     с кадастровым номером 23:26:0103015:20 по ул. Казачья, дом 136, квартира 2                  в ст-це Северской.</w:t>
      </w:r>
    </w:p>
    <w:p>
      <w:pPr>
        <w:pStyle w:val="Normal"/>
        <w:suppressAutoHyphens w:val="false"/>
        <w:ind w:right="-28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 xml:space="preserve">Информационные материалы по указанным проектам представлены                               на экспозициях в ст-це Северской по ул. Петровского, 6 (2 этаж), а также                       в здании администрации Северского сельского поселения (ст-ца Северская,                         ул. Петровского, 4), МБУ «Северский дом культуры» (ст-ца Северская,                          ул. Ленина, 61) и МБУК «Северский парк культуры и отдыха им.А.С.Пушкина» (ст-ца Северская, ул. Ленина, 108).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color w:val="000000"/>
          <w:sz w:val="28"/>
        </w:rPr>
        <w:t>Экспозиции проектов открыты с 7 июня по 18 июня 2024 года, часы работы в рабочие дни с 09-00 до 17-00 часов. Консультации по теме публичных слушаний будут осуществляться в ст-це Северской по ул. Петровского, 6, каб. №14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8 июня                            2024 года в 16-00 часов </w:t>
      </w:r>
      <w:r>
        <w:rPr>
          <w:sz w:val="28"/>
          <w:szCs w:val="28"/>
        </w:rPr>
        <w:t>в кабинете №15 в здании, расположенном                                      по ул. Петровского, 6 (2этаж) в станице Северск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4-06-06T10:55:00Z</cp:lastPrinted>
  <dcterms:modified xsi:type="dcterms:W3CDTF">2024-06-06T08:32:00Z</dcterms:modified>
  <cp:revision>213</cp:revision>
  <dc:subject/>
  <dc:title>АДААДМИНИСТРАЦИЯ</dc:title>
</cp:coreProperties>
</file>