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1) о предоставлении разрешения на условно разрешенный вид использования земельного участка с кадастровым номером 23:26:1003012:170 площадью 500 кв.м, расположенного в ст-це Смоленской по ул. Мира, 56а, в части изменения вида разрешенного использования земельного участка с имеющегося «для размещения объектов торговли, общественного питания, бытового обслуживания» на новый «бытовое обслуживание, магазины, общественное питание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2) о предоставлении разрешения на условно разрешенный вид использования земельного участка с кадастровым номером 23:26:0903005:920 площадью 2382 кв.м, расположенного                                                        в ст-це Новодмитриевской по ул. Горького, 55, в части изменения вида разрешенного использования земельного участка с имеющегося «для ведения личного подсобного хозяйства, (приусадебный земельный участок)»                         на новый «для ведения личного подсобного хозяйства (приусадебный земельный участок), магазины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3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103016:522 площадью 1645 кв.м, расположенном                                                   в ст-це Северской по ул. 50 лет Октября, 104, в части уменьшения минимального отступа от границ участка с 3,0 м до 1,0 м со стороны восточной границы земельного участка и с 3,0 м до 2,0 м со стороны северной границы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4) о предоставлении разрешения на условно разрешенный вид использования земельного участка с кадастровым номером 23:26:0703026:134 площадью 1028 кв.м, расположенного в с. Львовском                                 по ул. Свердлова, 98, в части изменения вида разрешенного использования земельного участка с имеющегося «для ведения личного подсобного хозяйства» на новый «для ведения личного подсобного хозяйства, магазины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5) о предоставлении разрешения на условно разрешенный вид использования земельного участка с кадастровым номером 23:26:0901014:14 площадью 2200 кв.м, расположенного в ст-це Новодмитриевской                               по ул. Садовой, 24, в части изменения вида разрешенного использования земельного участка с имеющегося «для ведения личного подсобного хозяйства» на новый «для ведения личного подсобного хозяйства (приусадебный земельный участок), бытовое обслуживание, общественное питание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6) о предоставлении разрешения на условно разрешенный вид использования земельного участка с кадастровым номером 23:26:0901014:545 площадью 1052 кв.м, расположенного                                                 в ст-це Новодмитриевской по ул. Садовой, з/у 22, в части изменения вида разрешенного использования земельного участка с имеющегося «личное подсобное хозяйство» на новый «для индивидуального жилищного строительства, гостиничное обслуживание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7) о предоставлении разрешения на условно разрешенный вид использования земельного участка с кадастровым номером 23:26:0901014:536 площадью 2665 кв.м, расположенного                                                в ст-це Новодмитриевской по ул. Садовой, з/у 26, в части изменения вида разрешенного использования земельного участка с имеющегося                             «для индивидуального жилищного строительства» на новый                                    «для индивидуального жилищного строительства, спорт, общественное питание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8) о предоставлении разрешения на условно разрешенный вид использования земельного участка с кадастровым номером 23:26:0901014:544 площадью 946 кв.м, расположенного                                                 в ст-це Новодмитриевской по ул. Садовой, земельный участок № 22/1,                           в части изменения вида разрешенного использования земельного участка                         с имеющегося  «личное подсобное хозяйство» на новый «для индивидуального жилищного строительства, гостиничное обслуживание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9) о предоставлении разрешения на условно разрешенный вид использования земельного участка с кадастровым номером 23:26:1001015:1771 площадью 1350 кв.м, расположенного                                                 в ст-це Крепостной, в части изменения вида разрешенного использования земельного участка с имеющегося  «для благоустройства территории                             без права капитального строительства» на новый «отдых (рекреация), спорт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ым проектам представлены на экспозициях в ст-це Северской по ул.Петровского, 56, а такж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 здании администрации Северского сельского поселения                               (ст-ца Северская, ул. Петровского, 4), МБУ «Северский дом культуры»                          (ст-ца Северская, ул. Ленина, 61 и МБУК «Северский парк культуры и отдыха им. А.С.Пушкина» (ст-ца Северская, ул. Ленина, 10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на первом этаже здания администрации Львовского сельского поселения по адресу: с. Львовское, ул. Советская, 6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здании администрации Смоленского сельского поселения                       (ст-ца Смоленская, ул. Почтовая, 23а), в помещении библиотеки                            (ст-ца Смоленская, ул. Почтовая, 23а) и в здании ДК «Автомобилист»                      (ст-ца Смоленская, ул. Мира,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ст-це Новодмитриевской по ул. Красной, д.6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Экспозиции проектов открыты с 29 декабря 2022 по 17 января 2023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 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  Петровского, 56, каб №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17 января                       2023 года в 16-00 часов </w:t>
      </w:r>
      <w:r>
        <w:rPr>
          <w:sz w:val="28"/>
          <w:szCs w:val="28"/>
        </w:rPr>
        <w:t>в кабинете №8 в здании, расположенном                             по ул. Петровского, 56 в станице Северской.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0:00Z</dcterms:created>
  <dc:creator>Наталья</dc:creator>
  <dc:description/>
  <cp:keywords/>
  <dc:language>en-US</dc:language>
  <cp:lastModifiedBy>User</cp:lastModifiedBy>
  <cp:lastPrinted>2022-12-29T09:36:00Z</cp:lastPrinted>
  <dcterms:modified xsi:type="dcterms:W3CDTF">2022-12-29T07:15:00Z</dcterms:modified>
  <cp:revision>6</cp:revision>
  <dc:subject/>
  <dc:title>АДААДМИНИСТРАЦИЯ</dc:title>
</cp:coreProperties>
</file>