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 и информационные материалы к ни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) о предоставлении разрешения на условно разрешенный вид использования земельного участка с кадастровым номером 23:26:0703032:395 площадью 600 кв.м, расположенного в с. Львовском по ул. Свердлова, 18, в части изменения вида разрешенного использования земельного участка с имеющегося «для индивидуальной жилой застройки, для индивидуального жилищного строительства» на новый «магазины, общественное питание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ами публичных слушаний по указанным проектам являются граждане, постоянно проживающие на территории Льво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ых подготовлены данный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Информационные материалы по указанным проектам представлены на экспозициях в ст-це Северской по ул. Петровского, 6 (2 этаж), а также на первом этаже здания администрации Львовского сельского поселения по адресу: с.Львовское, ул.Советская, 64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а открыты с 13 декабря по 24 декабря 2024 года, часы работы в рабочие дни с 09-00 до 17-00 часов. Консультации по теме публичных слушаний будут осуществляться в ст-це Северской по                              ул. Петровского, 6, каб. №14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ы размещены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Петровского, 6, каб №1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                                           24 декабря 2024 года в 16-00 часов </w:t>
      </w:r>
      <w:r>
        <w:rPr>
          <w:sz w:val="28"/>
          <w:szCs w:val="28"/>
        </w:rPr>
        <w:t>в кабинете №15 (2 этаж) в здании, расположенном по ул. Петровского, 6 в станице Северско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131</cp:lastModifiedBy>
  <cp:lastPrinted>2024-09-26T15:09:00Z</cp:lastPrinted>
  <dcterms:modified xsi:type="dcterms:W3CDTF">2024-12-12T12:23:00Z</dcterms:modified>
  <cp:revision>161</cp:revision>
  <dc:subject/>
  <dc:title>АДААДМИНИСТРАЦИЯ</dc:title>
</cp:coreProperties>
</file>