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ется проект постановления администрации муниципального образования Северский район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 предоставлении разрешения на условно разрешенный вид использования земельного участка с кадастровым номером 23:26:0903008:1059 площадью 400 кв.м, расположенного в ст-це Новодмитриевской по ул. Красной, 76 «А», в части изменения вида разрешенного использования земельного участка с имеющегося «отдельно стоящие, встроенные или пристроенные (связанные с проживанием граждан и не оказывающие негативного воздействия на окружающую среду): парикмахерские» на новый «магазины, бытовое обслуживание, общественное пита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убличные слушания проводятся в порядке, предусмотренном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Новодмитриев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нформационные материалы по указанному проекту представлены                    на экспозициях в ст-це Северской по ул. Петровского, 6 (2 этаж), а также                                         в ст-це Новодмитриевской по ул. Красной, д. 67 и в здании администрации Новодмитриевкого сельского поселения в ст-це Новодмитриевской                              по ул. Евтюхова, 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Экспозиции проекта открыты с 13 декабря по 24 декабря 2024 года, часы работы в рабочие дни с 09-00 до 17-00 часов. Консультации по теме публичных слушаний будут осуществляться в ст-це Северской по                              ул. Петровского, 6, каб. №14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 - Новодмитрие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 Петровского, 6, каб. № 1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                                           24 декабря 2024 года в 16-00 часов </w:t>
      </w:r>
      <w:r>
        <w:rPr>
          <w:sz w:val="28"/>
          <w:szCs w:val="28"/>
        </w:rPr>
        <w:t>в кабинете №15 (2 этаж) в здании, расположенном по ул. Петровского, 6 в станице Северско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131</cp:lastModifiedBy>
  <cp:lastPrinted>2024-11-08T15:30:00Z</cp:lastPrinted>
  <dcterms:modified xsi:type="dcterms:W3CDTF">2024-12-12T13:33:00Z</dcterms:modified>
  <cp:revision>208</cp:revision>
  <dc:subject/>
  <dc:title>АДААДМИНИСТРАЦИЯ</dc:title>
</cp:coreProperties>
</file>