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right="-283" w:firstLine="709"/>
        <w:jc w:val="both"/>
        <w:rPr/>
      </w:pPr>
      <w:r>
        <w:rPr>
          <w:color w:val="000000"/>
          <w:sz w:val="28"/>
          <w:lang w:eastAsia="ru-RU"/>
        </w:rPr>
        <w:t xml:space="preserve">1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4026:706 площадью   601 кв.м, расположенного в ст-це Северской по ул. Крылова, в части изменения вида разрешенного использования земельного участка                           с имеющегося «для индивидуальной жилой застройки, для индивидуального жилищного строительства» на новый «блокированная жилая застройк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right="-283" w:firstLine="709"/>
        <w:jc w:val="both"/>
        <w:rPr/>
      </w:pPr>
      <w:r>
        <w:rPr>
          <w:color w:val="000000"/>
          <w:sz w:val="28"/>
          <w:lang w:eastAsia="ru-RU"/>
        </w:rPr>
        <w:t xml:space="preserve">2) </w:t>
      </w:r>
      <w:bookmarkStart w:id="0" w:name="_Hlk181953041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4017:18 площадью 606 кв.м, расположенного в ст-це Северской по                                                                       ул. Красноармейской, 3-а, в части изменения вида разрешенного использования земельного участка с имеющегося «для ведения личного подсобного хозяйства, под объекты торговли, общественного питания и бытового обслуживания» на новый «магазины, общественное питание, бытовое обслуживание»</w:t>
      </w:r>
      <w:r>
        <w:rPr>
          <w:color w:val="000000"/>
          <w:sz w:val="28"/>
          <w:lang w:eastAsia="ru-RU"/>
        </w:rPr>
        <w:t>;</w:t>
      </w:r>
      <w:bookmarkEnd w:id="0"/>
    </w:p>
    <w:p>
      <w:pPr>
        <w:pStyle w:val="Normal"/>
        <w:suppressAutoHyphens w:val="false"/>
        <w:ind w:right="-283" w:firstLine="709"/>
        <w:jc w:val="both"/>
        <w:rPr/>
      </w:pPr>
      <w:r>
        <w:rPr>
          <w:color w:val="000000"/>
          <w:sz w:val="28"/>
          <w:lang w:eastAsia="ru-RU"/>
        </w:rPr>
        <w:t xml:space="preserve">3) </w:t>
      </w:r>
      <w:bookmarkStart w:id="1" w:name="_Hlk181965446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4004:1412 площадью 984 кв.м, расположенного в ст-це Северской по ул. М.Горького, в части изменения вида разрешенного использования земельного участка с имеющегося «индивидуальные жилые дома» на новый «блокированная жилая застройка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right="-283" w:firstLine="709"/>
        <w:jc w:val="both"/>
        <w:rPr>
          <w:color w:val="000000"/>
          <w:sz w:val="28"/>
          <w:lang w:eastAsia="ru-RU"/>
        </w:rPr>
      </w:pPr>
      <w:bookmarkEnd w:id="1"/>
      <w:r>
        <w:rPr>
          <w:color w:val="000000"/>
          <w:sz w:val="28"/>
          <w:lang w:eastAsia="ru-RU"/>
        </w:rPr>
        <w:t xml:space="preserve">4) </w:t>
      </w:r>
      <w:bookmarkStart w:id="2" w:name="_Hlk181807733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8001:12 площадью 3099 кв.м, расположенного в х. Новоалексеевском по ул. Центральной, 24, в части изменения вида разрешенного использования земельного участка  с имеющегося «для ведения личного подсобного хозяйства» на новый «для ведения личного подсобного хозяйства (приусадебный земельный участок), магазины, общественное питание, гостиничное обслуживание, спорт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right="-284" w:firstLine="708"/>
        <w:jc w:val="both"/>
        <w:rPr>
          <w:color w:val="000000"/>
          <w:sz w:val="28"/>
        </w:rPr>
      </w:pPr>
      <w:bookmarkEnd w:id="2"/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Север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                   на экспозициях в ст-це Северской по ул. Петровского, 6 (2 этаж), а также                      в здании администрации Северского сельского поселения (фойе) по адресу:                                 ст-ца Северская, ул. Петровского, 4, на территории МБУК «Северский парк культуры и отдыха им.А.С.Пушкина» (ст-ца Северская, ул. Ленина, 108),                      в здании МБУ «Северский дом культуры» по адресу: ст-ца Северская,                             ул. Ленина, 6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Экспозиции проекта открыты с 13 декабря по 24 декабря 2024 года, часы работы в рабочие дни с 09-00 до 17-00 часов. Консультации по теме публичных слушаний будут осуществляться в ст-це Северской по                              ул. Петровского, 6, каб. №14.</w:t>
        <w:tab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6, каб. №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                                           24 декабря 2024 года в 16-00 часов </w:t>
      </w:r>
      <w:r>
        <w:rPr>
          <w:sz w:val="28"/>
          <w:szCs w:val="28"/>
        </w:rPr>
        <w:t>в кабинете №15 (2 этаж) в здании, расположенном по ул. Петровского, 6 в станице Северс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131</cp:lastModifiedBy>
  <cp:lastPrinted>2024-11-08T14:51:00Z</cp:lastPrinted>
  <dcterms:modified xsi:type="dcterms:W3CDTF">2024-12-12T13:42:00Z</dcterms:modified>
  <cp:revision>219</cp:revision>
  <dc:subject/>
  <dc:title>АДААДМИНИСТРАЦИЯ</dc:title>
</cp:coreProperties>
</file>