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Start w:id="0" w:name="_Hlk132369041"/>
      <w:bookmarkStart w:id="1" w:name="_Hlk127184231"/>
      <w:bookmarkStart w:id="2" w:name="_Hlk103250927"/>
      <w:bookmarkEnd w:id="0"/>
      <w:bookmarkEnd w:id="1"/>
      <w:bookmarkEnd w:id="2"/>
      <w:r>
        <w:rPr>
          <w:color w:val="000000"/>
          <w:sz w:val="28"/>
          <w:lang w:eastAsia="ru-RU"/>
        </w:rPr>
        <w:t xml:space="preserve">1) </w:t>
      </w:r>
      <w:bookmarkStart w:id="3" w:name="_Hlk122507724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3032:1372 площадью 855 кв.м, расположенного в ст-це Северской по ул. Ленина, д. 51, в части изменения вида разрешенного использования земельного участка с имеющегося «для ведения личного подсобного хозяйства» на новый «блокированная жилая застройка»</w:t>
      </w:r>
      <w:r>
        <w:rPr>
          <w:color w:val="000000"/>
          <w:sz w:val="28"/>
          <w:lang w:eastAsia="ru-RU"/>
        </w:rPr>
        <w:t>;</w:t>
      </w:r>
      <w:bookmarkEnd w:id="3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4" w:name="_Hlk127184231"/>
      <w:bookmarkStart w:id="5" w:name="_Hlk152853659"/>
      <w:bookmarkEnd w:id="4"/>
      <w:bookmarkEnd w:id="5"/>
      <w:r>
        <w:rPr>
          <w:color w:val="000000"/>
          <w:sz w:val="28"/>
          <w:lang w:eastAsia="ru-RU"/>
        </w:rPr>
        <w:t xml:space="preserve">2) </w:t>
      </w:r>
      <w:bookmarkStart w:id="6" w:name="_Hlk120781290"/>
      <w:bookmarkStart w:id="7" w:name="_Hlk100818859"/>
      <w:r>
        <w:rPr>
          <w:color w:val="000000"/>
          <w:sz w:val="28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23:26:1003003:630 площадью 300 кв.м, расположенного                                                                              в ст-це Смоленской по ул. Мира, д. 6 «А»/1, в части изменения вида разрешенного использования земельного участка с имеющегося </w:t>
      </w:r>
      <w:bookmarkEnd w:id="6"/>
      <w:bookmarkEnd w:id="7"/>
      <w:r>
        <w:rPr>
          <w:color w:val="000000"/>
          <w:sz w:val="28"/>
          <w:lang w:eastAsia="ru-RU"/>
        </w:rPr>
        <w:t xml:space="preserve">                              «для размещения объектов предпринимательской деятельности» на новый «магазины, бытовое обслужив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) о предоставлении разрешения на условно разрешенный вид использования земельного участка с кадастровым номером 23:26:1003003:631 площадью 813 кв.м, расположенного                                                                              в ст-це Смоленской по ул. Мира, д. 6 «А», в части изменения вида разрешенного использования земельного участка с имеющегося                                 «для ведения личного подсобного хозяйства» на новый «магазины, бытовое обслужив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8" w:name="_Hlk152853109"/>
      <w:bookmarkEnd w:id="8"/>
      <w:r>
        <w:rPr>
          <w:color w:val="000000"/>
          <w:sz w:val="28"/>
          <w:lang w:eastAsia="ru-RU"/>
        </w:rPr>
        <w:t xml:space="preserve">4) </w:t>
      </w:r>
      <w:bookmarkStart w:id="9" w:name="_Hlk154487805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1014:15 площадью 1500 кв.м, расположенного в х. Науменков по ул. Центральной, 4, в части изменения вида разрешенного использования земельного участка                       с имеющегося «личное подсобное хозяйство» на новый «блокированная жилая застройк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401002:1399 площадью 600 кв.м, расположенного                                                   в ст-це Григорьевской по ул. Лермонтова, 37 б, в части изменения вида разрешенного использования земельного участка с имеющегося «для ведения личного подсобного хозяйства» на новый «гостиничное обслужив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0" w:name="_Hlk152853659"/>
      <w:bookmarkStart w:id="11" w:name="_Hlk152919837"/>
      <w:bookmarkEnd w:id="10"/>
      <w:bookmarkEnd w:id="9"/>
      <w:r>
        <w:rPr>
          <w:color w:val="000000"/>
          <w:sz w:val="28"/>
          <w:lang w:eastAsia="ru-RU"/>
        </w:rPr>
        <w:t>6) о предоставлении разрешения на условно разрешенный вид использования земельного участка с кадастровым номером 23:26:0703011:31 площадью 1644 кв.м, расположенного в с. Львовском по ул. Дзержинского,                 дом 46, в части изменения вида разрешенного использования земельного участка с имеющегося «для ведения личного подсобного хозяйства» на новый «магазины, спорт, бытовое обслуживание, общественное питание»;</w:t>
      </w:r>
      <w:bookmarkEnd w:id="11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103007:1132 площадью 544 кв.м, расположенного в ст-це Северской, по ул. Калинина, в части изменения вида разрешенного использования земельного участка с имеющегося «для индивидуального жилищного строительства» на новый «блокированная жилая застройк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2" w:name="_Hlk152853109"/>
      <w:bookmarkEnd w:id="12"/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104010:40 площадью 770 кв.м, расположенного в ст-це Северской по ул. Д. Бедного, дом 111, в части изменения вида разрешенного использования земельного участка с имеющегося «личное подсобное хозяйство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) о предоставлении разрешения на условно разрешенный вид использования земельного участка с кадастровым номером 23:26:0903001:1113 площадью 550 кв.м, расположенного в                                       ст-це Новодмитриевской по ул. Горького, д. 92, в части изменения вида разрешенного использования земельного участка с имеющегося                           «для индивидуального жилищного строительства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0) о предоставлении разрешения на условно разрешенный вид использования земельного участка с кадастровым номером 23:26:0103031:494 площадью 790 кв.м, расположенного в ст-це Северской                                    по ул. 50 лет Октября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3" w:name="_Hlk132369041"/>
      <w:bookmarkStart w:id="14" w:name="_Hlk103250927"/>
      <w:bookmarkEnd w:id="13"/>
      <w:bookmarkEnd w:id="14"/>
      <w:r>
        <w:rPr>
          <w:color w:val="000000"/>
          <w:sz w:val="28"/>
          <w:lang w:eastAsia="ru-RU"/>
        </w:rPr>
        <w:t>11) о предоставлении разрешения на отклонение от предельных параметров разрешенного строительства для реконструкции индивидуального жилого дома на земельном участке с кадастровым номером 23:26:0104012:1492 площадью 376 кв.м, расположенном в ст-це Северской по ул. Веселой, земельный участок № 54/40, в части уменьшения минимальных отступов от границ участка с 3,0 метров до 1,0 метра со стороны границ соседнего земельного участка с кадастровым номером 23:26:0104012:650 по ул. Веселой в ст-це Северско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2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31:857 площадью 919 кв.м, расположенного в ст-це Северской по ул. Садовой, в части изменения вида разрешенного использования земельного участка с имеющегося «для индивидуального жилищного строительства (Код – 2.1)» на новый «блокированная жилая застройка»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 Петровского, 56, а такж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                          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ст-це Новодмитриевской по ул. Красной, д. 67, а также в здании администрации Новодмитриевкого сельского поселения по адресу:                            ст-ца Новодмитриевская, ул. Евтюхова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Львовское, ул.Советская, 6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в ст-це Григорьевской по ул. Ленина, 8 (рядом с Домом Культуры),                                в ст-це Григорьевской по ул. 50 лет Октября (возле почтового отделения связи), в ст-це Григорьевской по ул. 50 лет ВЛКСМ, д. 8А                                      (здание администрации Григорьевского сельского поселен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в здании администрации Смоленского сельского поселения (ст-ца Смоленская, ул. Почтовая, 23а), в помещении библиотеки                             (ст-ца Смоленская, ул. Почтовая, 23а) и в здании ДК «Автомобилист»                             (ст-ца Смоленская, ул.Мира,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9 февраля по 26 февраля 2024 года, часы работы в рабочие дни с 09-00 до 17-00 часов. Консультации по теме публичных слушаний будут осуществляться в ст-це Северской по                                ул. 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56, каб №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6 февраля 2024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4-02-08T12:02:00Z</cp:lastPrinted>
  <dcterms:modified xsi:type="dcterms:W3CDTF">2024-02-08T11:10:00Z</dcterms:modified>
  <cp:revision>26</cp:revision>
  <dc:subject/>
  <dc:title>АДААДМИНИСТРАЦИЯ</dc:title>
</cp:coreProperties>
</file>