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right="-283" w:firstLine="709"/>
        <w:jc w:val="both"/>
        <w:rPr>
          <w:rFonts w:eastAsia="Segoe UI Emoji"/>
          <w:color w:val="000000"/>
          <w:sz w:val="28"/>
        </w:rPr>
      </w:pPr>
      <w:r>
        <w:rPr>
          <w:color w:val="000000"/>
          <w:sz w:val="28"/>
          <w:lang w:eastAsia="ru-RU"/>
        </w:rPr>
        <w:t xml:space="preserve">1) </w:t>
      </w:r>
      <w:bookmarkStart w:id="0" w:name="_Hlk181969407"/>
      <w:r>
        <w:rPr>
          <w:color w:val="000000"/>
          <w:sz w:val="28"/>
        </w:rPr>
        <w:t>о предоставлении разрешения на условно разрешенный вид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использования земельного участка с кадастровым номером </w:t>
      </w:r>
      <w:bookmarkStart w:id="1" w:name="_Hlk181268496"/>
      <w:r>
        <w:rPr>
          <w:color w:val="000000"/>
          <w:sz w:val="28"/>
        </w:rPr>
        <w:t>23:26:0401002:1966 площадью 1274 кв.м, расположенного в станице Григорьевской по                                   ул. 50 лет ВЛКСМ, 1/1, в части изменения вида разрешенного использования земельного участка с имеющегося «отдельно стоящие усадебные жилые дома</w:t>
      </w:r>
      <w:r>
        <w:rPr>
          <w:rFonts w:eastAsia="Segoe UI Emoji"/>
          <w:color w:val="000000"/>
          <w:sz w:val="28"/>
        </w:rPr>
        <w:t>: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  <w:r>
        <w:rPr>
          <w:color w:val="000000"/>
          <w:sz w:val="28"/>
        </w:rPr>
        <w:t>» на новый «магазины, бытовое обслуживание, ремонт автомобилей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2" w:name="_Hlk181969732"/>
      <w:bookmarkEnd w:id="0"/>
      <w:bookmarkEnd w:id="1"/>
      <w:bookmarkEnd w:id="2"/>
      <w:r>
        <w:rPr>
          <w:color w:val="000000"/>
          <w:sz w:val="28"/>
          <w:lang w:eastAsia="ru-RU"/>
        </w:rPr>
        <w:t>2) о предоставлении разрешения на условно разрешенный вид использования земельного участка с кадастровым номером 23:26:0104023:809 площадью 696 кв.м, расположенного в ст-це Северской по                                              ул. Беляева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блокированная жилая застройка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) о предоставлении разрешения на условно разрешенный вид использования земельного участка с кадастровым номером </w:t>
      </w:r>
      <w:bookmarkStart w:id="3" w:name="_Hlk181953041"/>
      <w:bookmarkStart w:id="4" w:name="_Hlk181259689"/>
      <w:r>
        <w:rPr>
          <w:color w:val="000000"/>
          <w:sz w:val="28"/>
          <w:lang w:eastAsia="ru-RU"/>
        </w:rPr>
        <w:t>23:26:0104023:811 площадью 792 кв.м, расположенного в ст-це Северской по ул. Беляева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блокированная жилая застройка»</w:t>
      </w:r>
      <w:bookmarkEnd w:id="4"/>
      <w:r>
        <w:rPr>
          <w:color w:val="000000"/>
          <w:sz w:val="28"/>
          <w:lang w:eastAsia="ru-RU"/>
        </w:rPr>
        <w:t>;</w:t>
      </w:r>
      <w:bookmarkEnd w:id="3"/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) о предоставлении разрешения </w:t>
      </w:r>
      <w:bookmarkStart w:id="5" w:name="_Hlk181965446"/>
      <w:r>
        <w:rPr>
          <w:color w:val="000000"/>
          <w:sz w:val="28"/>
          <w:lang w:eastAsia="ru-RU"/>
        </w:rPr>
        <w:t>на отклонение от предельных параметров разрешенного строительства, для строительства здания СТО                                                 (для обслуживания грузового транспорта) на земельном участке с кадастровым номером 23:26:0103036:262 площадь 4700 кв.м. расположенном в                                 ст-це Северской, ФАД «Краснодар-Новороссийск», район кафе «С.С.С.Р»,                       в части уменьшения минимальных отступов от границ участка с 3,0 метров                          до 1,0 метра со стороны границ земельного участка с юго-западной стороны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End w:id="5"/>
      <w:r>
        <w:rPr>
          <w:color w:val="000000"/>
          <w:sz w:val="28"/>
          <w:lang w:eastAsia="ru-RU"/>
        </w:rPr>
        <w:t xml:space="preserve">5) </w:t>
      </w:r>
      <w:bookmarkStart w:id="6" w:name="_Hlk181807733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3016:453 площадью 1596 кв.м, расположенного в ст-це Северской по                                          ул. 50 лет Октября, 110, в части изменения вида разрешенного использования земельного участка с имеющегося «индивидуальные (одноквартирные) жилые дома» на новый «блокированная жилая застройка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7" w:name="_Hlk181969732"/>
      <w:bookmarkEnd w:id="7"/>
      <w:bookmarkEnd w:id="6"/>
      <w:r>
        <w:rPr>
          <w:color w:val="000000"/>
          <w:sz w:val="28"/>
          <w:lang w:eastAsia="ru-RU"/>
        </w:rPr>
        <w:t xml:space="preserve">6) о предоставлении разрешения на условно разрешенный вид использования земельного участка с кадастровым номером </w:t>
      </w:r>
      <w:bookmarkStart w:id="8" w:name="_Hlk181951309"/>
      <w:r>
        <w:rPr>
          <w:color w:val="000000"/>
          <w:sz w:val="28"/>
          <w:lang w:eastAsia="ru-RU"/>
        </w:rPr>
        <w:t>23:26:0601007:415 площадью 966 кв.м, расположенного в ст-це Калужской по ул. Казачьей, земельный участок №43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, для индивидуального жилищного строительства» на новый «блокированная жилая застройка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9" w:name="_Hlk181969038"/>
      <w:bookmarkEnd w:id="8"/>
      <w:bookmarkEnd w:id="9"/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303000:1925 площадью 1090 кв.м, расположенного в ст-це Азовской по ул. Плавневой, 50,              в части изменения вида разрешенного использования земельного участка                      с имеющегося «для индивидуального жилищного строительства» на новый «для индивидуального жилищного строительства, общественное питание, спорт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302001:876 площадью 1500 кв.м, расположенного в ст-це Азовской по ул. Плавневой, 30/17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спорт, общественное питание, бытовое обслуживание, магазины, амбулаторно-поликлиническое обслуживание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10" w:name="_Hlk181969038"/>
      <w:bookmarkStart w:id="11" w:name="_Hlk181969751"/>
      <w:bookmarkEnd w:id="10"/>
      <w:bookmarkEnd w:id="11"/>
      <w:r>
        <w:rPr>
          <w:color w:val="000000"/>
          <w:sz w:val="28"/>
          <w:lang w:eastAsia="ru-RU"/>
        </w:rPr>
        <w:t xml:space="preserve">9) о предоставлении разрешения на условно разрешенный вид использования земельного участка с кадастровым номером </w:t>
      </w:r>
      <w:bookmarkStart w:id="12" w:name="_Hlk181968696"/>
      <w:r>
        <w:rPr>
          <w:color w:val="000000"/>
          <w:sz w:val="28"/>
          <w:lang w:eastAsia="ru-RU"/>
        </w:rPr>
        <w:t>23:26:0103027:1611 площадью 1105 кв.м, расположенного в ст-це Северской по                                              ул. Советской, з/у 46 А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для ведения личного подсобного хозяйства (приусадебный земельный участок), магазины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End w:id="12"/>
      <w:r>
        <w:rPr>
          <w:color w:val="000000"/>
          <w:sz w:val="28"/>
          <w:lang w:eastAsia="ru-RU"/>
        </w:rPr>
        <w:t xml:space="preserve">10) о предоставлении разрешения на условно разрешенный вид использования земельного участка с кадастровым номером </w:t>
      </w:r>
      <w:bookmarkStart w:id="13" w:name="_Hlk181282675"/>
      <w:r>
        <w:rPr>
          <w:color w:val="000000"/>
          <w:sz w:val="28"/>
          <w:lang w:eastAsia="ru-RU"/>
        </w:rPr>
        <w:t>23:26:0104017:18 площадью 606 кв.м, расположенного в ст-це Северской по                                                                       ул. Красноармейской, 3-а, в части изменения вида разрешенного использования земельного участка с имеющегося «для ведения личного подсобного хозяйства, под объекты торговли, общественного питания и бытового обслуживания» на новый «магазины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14" w:name="_Hlk181969751"/>
      <w:bookmarkEnd w:id="14"/>
      <w:bookmarkEnd w:id="13"/>
      <w:r>
        <w:rPr>
          <w:color w:val="000000"/>
          <w:sz w:val="28"/>
          <w:lang w:eastAsia="ru-RU"/>
        </w:rPr>
        <w:t xml:space="preserve">11) о предоставлении разрешения на условно разрешенный вид использования земельного участка с кадастровым номером </w:t>
      </w:r>
      <w:bookmarkStart w:id="15" w:name="_Hlk181285120"/>
      <w:r>
        <w:rPr>
          <w:color w:val="000000"/>
          <w:sz w:val="28"/>
          <w:lang w:eastAsia="ru-RU"/>
        </w:rPr>
        <w:t>23:26:0903005:242 площадью 1948 кв.м, расположенного в ст-це Новодмитриевской по                          ул. Горького, 53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магазины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Start w:id="16" w:name="_Hlk181969771"/>
      <w:bookmarkEnd w:id="15"/>
      <w:bookmarkEnd w:id="16"/>
      <w:r>
        <w:rPr>
          <w:color w:val="000000"/>
          <w:sz w:val="28"/>
          <w:lang w:eastAsia="ru-RU"/>
        </w:rPr>
        <w:t xml:space="preserve">12) </w:t>
      </w:r>
      <w:bookmarkStart w:id="17" w:name="_Hlk181808116"/>
      <w:r>
        <w:rPr>
          <w:color w:val="000000"/>
          <w:sz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bookmarkStart w:id="18" w:name="_Hlk181280013"/>
      <w:r>
        <w:rPr>
          <w:color w:val="000000"/>
          <w:sz w:val="28"/>
          <w:lang w:eastAsia="ru-RU"/>
        </w:rPr>
        <w:t>23:26:0104017:58 площадью 1473 кв.м, расположенного в ст-це Северской по                                                     ул. Красноармейской, дом 59, в части изменения вида разрешенного использования земельного участка с имеющегося «ЛПХ» на новый                             «для ведения личного подсобного хозяйства, ветеринарное обслуживание, магазины».</w:t>
      </w:r>
    </w:p>
    <w:p>
      <w:pPr>
        <w:pStyle w:val="Normal"/>
        <w:suppressAutoHyphens w:val="false"/>
        <w:ind w:right="-284" w:firstLine="708"/>
        <w:jc w:val="both"/>
        <w:rPr/>
      </w:pPr>
      <w:bookmarkStart w:id="19" w:name="_Hlk181969771"/>
      <w:bookmarkEnd w:id="19"/>
      <w:bookmarkEnd w:id="17"/>
      <w:bookmarkEnd w:id="18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данных сельских поселений Северского района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ым проектам представлены                               на экспозициях в ст-це Северской по ул. Петровского, 6 (2 этаж), а также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здании Азовского дома культуры по адресу: ст-ца Азовская,                              ул. Ленина, 61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в ст-це Григорьевской по ул. Ленина, 8 (рядом с Домом Культуры),                                в ст-це Григорьевской по ул. 50 лет Октября (возле почтового отделения связи), в ст-це Григорьевской по ул. 50 лет ВЛКСМ, д. 8А                                      (здание администрации Григорьевского сельского поселения);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-це Калужской по ул. Красной, 11 и ул. Красной, 13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в ст-це Новодмитриевской по ул. Красной, д. 67 и в здании администрации Новодмитриевкого сельского поселения в                                               ст-це Новодмитриевской по ул. Евтюхов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 здании администрации Северского сельского поселения                                 (ст-ца Северская, ул. Петровского, 4), МБУ «Северский дом культуры»                        (ст-ца Северская, ул. Ленина, 61) и МБУК «Северский парк культуры и отдыха им.А.С.Пушкина» (ст-ца Северская, ул. Ленина, 108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Экспозиции проектов открыты с 8 ноября по 19 ноября 2024 года, часы работы в рабочие дни с 09-00 до 17-00 часов. Консультации по теме публичных слушаний будут осуществляться в ст-це Северской по ул. Петровского, 6,                  каб. №14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color w:val="000000"/>
          <w:sz w:val="28"/>
        </w:rPr>
        <w:t xml:space="preserve">Также проекты размещены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9 ноября                            2024 года в 16-00 часов </w:t>
      </w:r>
      <w:r>
        <w:rPr>
          <w:sz w:val="28"/>
          <w:szCs w:val="28"/>
        </w:rPr>
        <w:t>в кабинете №15 в здании, расположенном                                      по ул. Петровского, 6 (2этаж) в станице Северск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4-11-08T16:06:00Z</cp:lastPrinted>
  <dcterms:modified xsi:type="dcterms:W3CDTF">2024-11-08T13:06:00Z</dcterms:modified>
  <cp:revision>226</cp:revision>
  <dc:subject/>
  <dc:title>АДААДМИНИСТРАЦИЯ</dc:title>
</cp:coreProperties>
</file>