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) о предоставлении разрешения на отклонение от предельных параметров разрешенного строительства для строительства жилого дома на земельном участке </w:t>
      </w:r>
      <w:bookmarkStart w:id="0" w:name="_Hlk86045404"/>
      <w:r>
        <w:rPr>
          <w:color w:val="000000"/>
          <w:sz w:val="28"/>
          <w:lang w:eastAsia="ru-RU"/>
        </w:rPr>
        <w:t xml:space="preserve">с кадастровым номером </w:t>
      </w:r>
      <w:r>
        <w:rPr>
          <w:sz w:val="28"/>
          <w:lang w:eastAsia="ru-RU"/>
        </w:rPr>
        <w:t>23:26:0103015:698 площадью                          483 кв.м</w:t>
      </w:r>
      <w:bookmarkEnd w:id="0"/>
      <w:r>
        <w:rPr>
          <w:sz w:val="28"/>
          <w:lang w:eastAsia="ru-RU"/>
        </w:rPr>
        <w:t xml:space="preserve">, расположенного в  </w:t>
      </w:r>
      <w:bookmarkStart w:id="1" w:name="_Hlk86045318"/>
      <w:r>
        <w:rPr>
          <w:sz w:val="28"/>
          <w:lang w:eastAsia="ru-RU"/>
        </w:rPr>
        <w:t xml:space="preserve">ст-це Северской по ул. </w:t>
      </w:r>
      <w:bookmarkEnd w:id="1"/>
      <w:r>
        <w:rPr>
          <w:sz w:val="28"/>
          <w:lang w:eastAsia="ru-RU"/>
        </w:rPr>
        <w:t>Фрунзе</w:t>
      </w:r>
      <w:bookmarkStart w:id="2" w:name="_Hlk86045524"/>
      <w:r>
        <w:rPr>
          <w:color w:val="000000"/>
          <w:sz w:val="28"/>
          <w:lang w:eastAsia="ru-RU"/>
        </w:rPr>
        <w:t xml:space="preserve">, </w:t>
      </w:r>
      <w:bookmarkStart w:id="3" w:name="_Hlk85613232"/>
      <w:r>
        <w:rPr>
          <w:color w:val="000000"/>
          <w:sz w:val="28"/>
          <w:lang w:eastAsia="ru-RU"/>
        </w:rPr>
        <w:t>в части уменьшения минимального отступа от границы участка</w:t>
      </w:r>
      <w:bookmarkEnd w:id="3"/>
      <w:r>
        <w:rPr>
          <w:color w:val="000000"/>
          <w:sz w:val="28"/>
          <w:lang w:eastAsia="ru-RU"/>
        </w:rPr>
        <w:t xml:space="preserve"> с 3,0 м до 1,0 м                       со стороны земельного участка с кадастровым номером 23:26:0103015:700 по ул. Фрунзе;</w:t>
      </w:r>
      <w:bookmarkEnd w:id="2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4" w:name="_Hlk85615485"/>
      <w:bookmarkEnd w:id="4"/>
      <w:r>
        <w:rPr>
          <w:color w:val="000000"/>
          <w:sz w:val="28"/>
          <w:lang w:eastAsia="ru-RU"/>
        </w:rPr>
        <w:t xml:space="preserve">2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</w:t>
      </w:r>
      <w:r>
        <w:rPr>
          <w:sz w:val="28"/>
          <w:lang w:eastAsia="ru-RU"/>
        </w:rPr>
        <w:t>23:26:0103038:859 площадью 523 кв.м, расположенного в  ст-це Северской по ул. Дзержинского, з/у 26А</w:t>
      </w:r>
      <w:r>
        <w:rPr>
          <w:color w:val="000000"/>
          <w:sz w:val="28"/>
          <w:lang w:eastAsia="ru-RU"/>
        </w:rPr>
        <w:t xml:space="preserve">, </w:t>
      </w:r>
      <w:bookmarkStart w:id="5" w:name="_Hlk85613663"/>
      <w:r>
        <w:rPr>
          <w:color w:val="000000"/>
          <w:sz w:val="28"/>
          <w:lang w:eastAsia="ru-RU"/>
        </w:rPr>
        <w:t xml:space="preserve">в части уменьшения минимального отступа от границы участка </w:t>
      </w:r>
      <w:bookmarkEnd w:id="5"/>
      <w:r>
        <w:rPr>
          <w:color w:val="000000"/>
          <w:sz w:val="28"/>
          <w:lang w:eastAsia="ru-RU"/>
        </w:rPr>
        <w:t xml:space="preserve">с 3,0 м до 1,5 м со стороны соседнего земельного участка по ул. Дзержинского, з/у 26, </w:t>
      </w:r>
      <w:bookmarkStart w:id="6" w:name="_Hlk90368526"/>
      <w:r>
        <w:rPr>
          <w:color w:val="000000"/>
          <w:sz w:val="28"/>
          <w:lang w:eastAsia="ru-RU"/>
        </w:rPr>
        <w:t>а также в части уменьшения минимального отступа от границы участка с 3,0 м до 1,74 м со стороны соседнего земельного участка по ул. Чапаева, 20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bookmarkStart w:id="7" w:name="_Hlk85615485"/>
      <w:bookmarkStart w:id="8" w:name="_Hlk85614039"/>
      <w:bookmarkEnd w:id="7"/>
      <w:bookmarkEnd w:id="6"/>
      <w:bookmarkEnd w:id="8"/>
      <w:r>
        <w:rPr>
          <w:color w:val="000000"/>
          <w:sz w:val="28"/>
          <w:lang w:eastAsia="ru-RU"/>
        </w:rPr>
        <w:t xml:space="preserve">3) </w:t>
      </w:r>
      <w:r>
        <w:rPr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3032:99 площадью 1064 кв.м, расположенного в ст-це Северской по                            ул. Народной, дом 43-а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bookmarkStart w:id="9" w:name="_Hlk85614039"/>
      <w:bookmarkEnd w:id="9"/>
      <w:r>
        <w:rPr>
          <w:sz w:val="28"/>
          <w:lang w:eastAsia="ru-RU"/>
        </w:rPr>
        <w:t xml:space="preserve">4) о предоставлении разрешения на условно разрешенный вид использования земельного участка с кадастровым номером </w:t>
      </w:r>
      <w:bookmarkStart w:id="10" w:name="_Hlk86045000"/>
      <w:r>
        <w:rPr>
          <w:sz w:val="28"/>
          <w:lang w:eastAsia="ru-RU"/>
        </w:rPr>
        <w:t>23:26:0903006:719 площадью 1440 кв.м</w:t>
      </w:r>
      <w:bookmarkEnd w:id="10"/>
      <w:r>
        <w:rPr>
          <w:sz w:val="28"/>
          <w:lang w:eastAsia="ru-RU"/>
        </w:rPr>
        <w:t xml:space="preserve">, расположенного в                                           </w:t>
      </w:r>
      <w:bookmarkStart w:id="11" w:name="_Hlk86044952"/>
      <w:r>
        <w:rPr>
          <w:sz w:val="28"/>
          <w:lang w:eastAsia="ru-RU"/>
        </w:rPr>
        <w:t xml:space="preserve">ст-це Новодмитриевской по ул. </w:t>
      </w:r>
      <w:bookmarkEnd w:id="11"/>
      <w:r>
        <w:rPr>
          <w:sz w:val="28"/>
          <w:lang w:eastAsia="ru-RU"/>
        </w:rPr>
        <w:t xml:space="preserve">Горького,125, </w:t>
      </w:r>
      <w:bookmarkStart w:id="12" w:name="_Hlk86045039"/>
      <w:r>
        <w:rPr>
          <w:sz w:val="28"/>
          <w:lang w:eastAsia="ru-RU"/>
        </w:rPr>
        <w:t>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магазины, общественное питание»</w:t>
      </w:r>
      <w:bookmarkEnd w:id="12"/>
      <w:r>
        <w:rPr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5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1003012:415 площадью 565 кв.м, расположенного в станице Смоленской по переулку Карасунскому, дом 6А, в части уменьшения минимального отступа от границы участка с 3,0 м до 1,0 м со стороны соседнего земельного участка по переулку Карасунскому, 6, </w:t>
      </w:r>
      <w:r>
        <w:rPr>
          <w:color w:val="000000"/>
          <w:sz w:val="28"/>
          <w:lang w:eastAsia="ru-RU"/>
        </w:rPr>
        <w:t>а также в части уменьшения минимального отступа от границы участка с 3,0 м до 1,0 м со стороны соседнего земельного участка по переулку Карасунскому, 6Б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6) </w:t>
      </w:r>
      <w:bookmarkStart w:id="13" w:name="_Hlk90369061"/>
      <w:r>
        <w:rPr>
          <w:sz w:val="28"/>
          <w:lang w:eastAsia="ru-RU"/>
        </w:rPr>
        <w:t xml:space="preserve">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1003012:416 площадью 565 кв.м, расположенного в станице Смоленской по переулку Карасунскому, дом 6Б, в части уменьшения минимального отступа от границы участка с 3,0 м до 1,9 м со стороны соседнего земельного участка по переулку Карасунскому, 6А, </w:t>
      </w:r>
      <w:r>
        <w:rPr>
          <w:color w:val="000000"/>
          <w:sz w:val="28"/>
          <w:lang w:eastAsia="ru-RU"/>
        </w:rPr>
        <w:t>а также в части уменьшения минимального отступа от границы участка с 3,0 м до 1,0 м                    со стороны земель общего пользования вблизи земельного участка по пер.Карасунскому,8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End w:id="13"/>
      <w:r>
        <w:rPr>
          <w:sz w:val="28"/>
          <w:lang w:eastAsia="ru-RU"/>
        </w:rPr>
        <w:t xml:space="preserve">7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1003012:414 площадью 565 кв.м, расположенного в станице Смоленской по переулку Карасунскому, дом 6, в части уменьшения минимального отступа от границы участка с 3,0 м до 1,9 м со стороны соседнего земельного участка по переулку Карасунскому, 6А, </w:t>
      </w:r>
      <w:r>
        <w:rPr>
          <w:color w:val="000000"/>
          <w:sz w:val="28"/>
          <w:lang w:eastAsia="ru-RU"/>
        </w:rPr>
        <w:t>а также в части уменьшения минимального отступа от границы участка с 3,0 м до 1,0 м                    со стороны земель общего пользования вблизи земельного участка по                       пер. Карасунскому, дом 4-а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903003:704 площадью 200 кв.м, расположенного в                                           ст-це Новодмитриевской по ул. Южной, з/у 24Б, в части изменения вида разрешенного использования земельного участка с имеющегося «Коммунальное обслуживание» на новый «Бытовое обслуживание»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9</w:t>
      </w:r>
      <w:bookmarkStart w:id="14" w:name="_Hlk90369498"/>
      <w:r>
        <w:rPr>
          <w:sz w:val="28"/>
          <w:lang w:eastAsia="ru-RU"/>
        </w:rPr>
        <w:t xml:space="preserve">) </w:t>
      </w:r>
      <w:bookmarkEnd w:id="14"/>
      <w:r>
        <w:rPr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903003:354 площадью 1000 кв.м, расположенного в                                           ст-це Новодмитриевской, в части изменения вида разрешенного использования земельного участка с имеющегося «Для ведения личного подсобного хозяйства (индивидуальные жилые дома), для иных видов использования, характерных для населенных пунктов» на новый «Для ведения личного подсобного хозяйства»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10) о предоставлении разрешения на условно разрешенный вид использования земельного участка с кадастровым номером 23:26:1003012:110 площадью 957 кв.м, расположенного в                                           ст-це Смоленской по ул. Мира, 84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11) </w:t>
      </w:r>
      <w:r>
        <w:rPr>
          <w:color w:val="000000"/>
          <w:sz w:val="28"/>
          <w:lang w:eastAsia="ru-RU"/>
        </w:rPr>
        <w:t xml:space="preserve">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ом в жилой дом на земельном участке с кадастровым номером </w:t>
      </w:r>
      <w:r>
        <w:rPr>
          <w:sz w:val="28"/>
          <w:lang w:eastAsia="ru-RU"/>
        </w:rPr>
        <w:t>23:26:0401002:907 площадью 1499 кв.м, расположенного в  ст-це Григорьевской по ул. Веселой, 41</w:t>
      </w:r>
      <w:r>
        <w:rPr>
          <w:color w:val="000000"/>
          <w:sz w:val="28"/>
          <w:lang w:eastAsia="ru-RU"/>
        </w:rPr>
        <w:t>, в части уменьшения минимального отступа от границы участка с 3,0 м до 1,7 м                       со стороны земельного участка в ст-це Григорьевской по ул. Веселой, 39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и отдыха им.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 Красной, д.6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моленского сельского поселения                             (ст-ца Смоленская, ул. Почтовая, 23а), в помещении библиотеки                                (ст-ца Смоленская, ул. Почтовая, 23а) и в здании ДК «Автомобилист»                            (ст-ца Смоленская, ул.Мира,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т-це Григорьевской по ул. 50 лет ВЛКСМ, 8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23 декабря 2021 года по 17 января 2022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7 января 2022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1-10-22T14:46:00Z</cp:lastPrinted>
  <dcterms:modified xsi:type="dcterms:W3CDTF">2021-12-15T12:01:00Z</dcterms:modified>
  <cp:revision>188</cp:revision>
  <dc:subject/>
  <dc:title>АДААДМИНИСТРАЦИЯ</dc:title>
</cp:coreProperties>
</file>