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начале публичных слуша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убличные слушания представляются проекты постановлений администрации муниципального образования Северский район: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</w:rPr>
      </w:pPr>
      <w:bookmarkStart w:id="0" w:name="_Hlk103250927"/>
      <w:bookmarkEnd w:id="0"/>
      <w:r>
        <w:rPr>
          <w:color w:val="000000"/>
          <w:sz w:val="28"/>
          <w:lang w:eastAsia="ru-RU"/>
        </w:rPr>
        <w:t xml:space="preserve">1) </w:t>
      </w:r>
      <w:r>
        <w:rPr>
          <w:color w:val="000000"/>
          <w:sz w:val="28"/>
        </w:rPr>
        <w:t>о предоставлении разрешения на условно разрешенный вид использования земельного участка с кадастровым номером 23:26:0302003:191 площадью 100 кв.м, расположенного в ст-це Азовской,                   в районе ул. Горной</w:t>
      </w:r>
      <w:bookmarkStart w:id="1" w:name="_Hlk100560610"/>
      <w:r>
        <w:rPr>
          <w:color w:val="000000"/>
          <w:sz w:val="28"/>
        </w:rPr>
        <w:t>,</w:t>
      </w:r>
      <w:bookmarkEnd w:id="1"/>
      <w:r>
        <w:rPr>
          <w:lang w:eastAsia="ru-RU"/>
        </w:rPr>
        <w:t xml:space="preserve"> </w:t>
      </w:r>
      <w:r>
        <w:rPr>
          <w:color w:val="000000"/>
          <w:sz w:val="28"/>
        </w:rPr>
        <w:t>в части изменения вида разрешенного использования земельного участка с имеющегося «для обслуживания автотранспорта (размещение автомобильной мойки), без права капитального строительства» на новый «магазины»</w:t>
      </w:r>
      <w:r>
        <w:rPr>
          <w:color w:val="000000"/>
          <w:sz w:val="28"/>
          <w:lang w:eastAsia="ru-RU"/>
        </w:rPr>
        <w:t>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2) </w:t>
      </w:r>
      <w:bookmarkStart w:id="2" w:name="_Hlk100818859"/>
      <w:r>
        <w:rPr>
          <w:color w:val="000000"/>
          <w:sz w:val="28"/>
          <w:lang w:eastAsia="ru-RU"/>
        </w:rPr>
        <w:t>о предоставлении разрешения на условно разрешенный вид использования земельного участка с кадастровым номером 23:26:1003024:996 площадью 4484 кв.м, расположенного в ст-це Смоленской                        по ул. 20 ГСД, 130А, в части изменения вида разрешенного использования земельного участка с имеющегося «для индивидуального жилищного строительства» на новый «для индивидуального жилищного строительства, спорт»</w:t>
      </w:r>
      <w:bookmarkEnd w:id="2"/>
      <w:r>
        <w:rPr>
          <w:color w:val="000000"/>
          <w:sz w:val="28"/>
          <w:lang w:eastAsia="ru-RU"/>
        </w:rPr>
        <w:t>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lang w:eastAsia="ru-RU"/>
        </w:rPr>
      </w:pPr>
      <w:bookmarkStart w:id="3" w:name="_Hlk114654461"/>
      <w:bookmarkEnd w:id="3"/>
      <w:r>
        <w:rPr>
          <w:color w:val="000000"/>
          <w:sz w:val="28"/>
          <w:lang w:eastAsia="ru-RU"/>
        </w:rPr>
        <w:t xml:space="preserve">3) о предоставлении разрешения на отклонение от предельных параметров разрешенного строительства для строительства индивидуального жилого дома на земельном участке с кадастровым номером </w:t>
      </w:r>
      <w:r>
        <w:rPr>
          <w:sz w:val="28"/>
          <w:lang w:eastAsia="ru-RU"/>
        </w:rPr>
        <w:t xml:space="preserve">23:26:0104018:74 площадью 1366 кв.м, расположенном в ст-це Северской                                             по ул. Краснодарской, дом 17, </w:t>
      </w:r>
      <w:r>
        <w:rPr>
          <w:color w:val="000000"/>
          <w:sz w:val="28"/>
          <w:lang w:eastAsia="ru-RU"/>
        </w:rPr>
        <w:t>в части уменьшения минимального отступа                     от границ участка с 3,0 м до 1,1 м  со стороны земельного участка                              по ул. Краснодарской, 15 в ст-це Северской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lang w:eastAsia="ru-RU"/>
        </w:rPr>
      </w:pPr>
      <w:bookmarkStart w:id="4" w:name="_Hlk103250927"/>
      <w:bookmarkStart w:id="5" w:name="_Hlk114654461"/>
      <w:bookmarkEnd w:id="4"/>
      <w:bookmarkEnd w:id="5"/>
      <w:r>
        <w:rPr>
          <w:color w:val="000000"/>
          <w:sz w:val="28"/>
          <w:lang w:eastAsia="ru-RU"/>
        </w:rPr>
        <w:t xml:space="preserve">4) о предоставлении разрешения на отклонение от предельных параметров разрешенного строительства для строительства индивидуального жилого дома на земельном участке с кадастровым номером </w:t>
      </w:r>
      <w:r>
        <w:rPr>
          <w:sz w:val="28"/>
          <w:lang w:eastAsia="ru-RU"/>
        </w:rPr>
        <w:t xml:space="preserve">23:26:0903010:302 площадью 872 кв.м, расположенном                                                   в ст-це Новодмитриевской по ул. Октябрьской, 35 «А», </w:t>
      </w:r>
      <w:r>
        <w:rPr>
          <w:color w:val="000000"/>
          <w:sz w:val="28"/>
          <w:lang w:eastAsia="ru-RU"/>
        </w:rPr>
        <w:t>в части уменьшения минимального отступа от границ участка с 3,0 м до 1,0 м со стороны земельного участка по ул. Октябрьской, 35 в ст-це Новодмитриевской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5) о предоставлении разрешения на условно разрешенный вид использования земельного участка с кадастровым номером 23:26:0903002:794 площадью 1112 кв.м, расположенного                                                  в ст-це Новодмитриевской по ул. Горького, 83А, в части изменения вида разрешенного использования земельного участка с имеющегося                                   «для индивидуального жилищного строительства» на новый                                      «для индивидуального жилищного строительства, магазины»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6) о предоставлении разрешения на условно разрешенный вид использования земельного участка с кадастровым номером 23:26:0903003:721 площадью 648 кв.м, расположенного                                                      в ст-це Новодмитриевской по ул. Горького, з/у 96Б, в части изменения вида разрешенного использования земельного участка с имеющегося                           «для индивидуального жилищного строительства» на новый                                      «для индивидуального жилищного строительства, магазины, бытовое обслуживание»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7) о предоставлении разрешения на условно разрешенный вид использования земельного участка с кадастровым номером 23:26:0903003:724 площадью 641 кв.м, расположенного                                                в ст-це Новодмитриевской по ул. Горького, з/у 96А, в части изменения вида разрешенного использования земельного участка с имеющегося                      «для индивидуального жилищного строительства» на новый                                  «для индивидуального жилищного строительства, магазины»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8) о предоставлении разрешения на условно разрешенный вид использования земельного участка с кадастровым номером 23:26:0602009:336 площадью 1204 кв.м, расположенного                                            в ст-це Калужской по ул. Иркутской дивизии, д. 50/1, в части изменения вида разрешенного использования земельного участка с имеющегося «для ведения личного подсобного хозяйства» на новый «для ведения личного подсобного хозяйства, социальное обслуживание, бытовое обслуживание, общественное питание, спорт»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9) о предоставлении разрешения на условно разрешенный вид использования земельного участка с кадастровым номером 23:26:0602009:337 площадью 1000 кв.м, расположенного                                              в ст-це Калужской по ул. Клименко, 83/1, в части изменения вида разрешенного использования земельного участка с имеющегося «для ведения личного подсобного хозяйства» на новый «для индивидуального жилищного строительства, социальное обслуживание, бытовое обслуживание, общественное питание, спорт»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10) о предоставлении разрешения на отклонение от предельных параметров разрешенного строительства для строительства индивидуального жилого дома на земельном участке с кадастровым номером </w:t>
      </w:r>
      <w:r>
        <w:rPr>
          <w:sz w:val="28"/>
          <w:lang w:eastAsia="ru-RU"/>
        </w:rPr>
        <w:t xml:space="preserve">23:26:0103022:1398 площадью 300 кв.м, расположенном в ст-це Северской     по ул. Западной, 48а, </w:t>
      </w:r>
      <w:r>
        <w:rPr>
          <w:color w:val="000000"/>
          <w:sz w:val="28"/>
          <w:lang w:eastAsia="ru-RU"/>
        </w:rPr>
        <w:t>в части уменьшения минимального отступа                   от границ участка с 3,0 м до 1,0 м  со стороны земельного участка                            по ул. Западной, 48 в ст-це Северской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11) о предоставлении разрешения на отклонение от предельных параметров разрешенного строительства для строительства индивидуального жилого дома на земельном участке с кадастровым номером 23:26:0104029:834 площадью 587 кв.м, расположенном в ст-це Северской    по ул. Садовой, 7А, в части уменьшения минимального отступа от границ участка с 3,0 м до 1,07 м со стороны земельного участка по ул. Садовой, 5                    в ст-це Северской, а также в части уменьшения минимального отступа                    от границ участка с 3,0 м до 1,09 м со стороны земельного участка                          по ул. Садовой, 7 в ст-це Северской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  <w:lang w:eastAsia="ru-RU"/>
        </w:rPr>
        <w:t xml:space="preserve">12) </w:t>
      </w:r>
      <w:r>
        <w:rPr>
          <w:color w:val="000000"/>
          <w:sz w:val="28"/>
        </w:rPr>
        <w:t>о предоставлении разрешения на условно разрешенный вид использования земельного участка с кадастровым номером 23:26:0104010:758 площадью 356 кв.м, расположенного в ст-це Северской                   по ул. Энгельса, з/у 44Г,</w:t>
      </w:r>
      <w:r>
        <w:rPr>
          <w:lang w:eastAsia="ru-RU"/>
        </w:rPr>
        <w:t xml:space="preserve"> </w:t>
      </w:r>
      <w:r>
        <w:rPr>
          <w:color w:val="000000"/>
          <w:sz w:val="28"/>
        </w:rPr>
        <w:t>в части изменения вида разрешенного использования земельного участка с имеющегося «для индивидуального жилищного строительства» на новый «бытовое обслуживание, магазины»</w:t>
      </w:r>
      <w:r>
        <w:rPr>
          <w:color w:val="000000"/>
          <w:sz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убличные слушания проводятся в порядке, предусмотренном статьей 5.1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Участниками публичных слушаний по указанному проекту являются граждане, постоянно проживающие на территории соответствующих сельских поселений, правообладатели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й проект, а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ab/>
        <w:t>Информационные материалы по указанным проектам представлены на экспозициях в ст-це Северской по ул.Петровского, 56, а такж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в здании администрации Северского сельского поселения                               (ст-ца Северская, ул. Петровского, 4), МБУ «Северский дом культуры»                          (ст-ца Северская, ул. Ленина, 61 и МБУК «Северский парк культуры и отдыха им. А.С.Пушкина» (ст-ца Северская, ул. Ленина, 108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</w:rPr>
        <w:t>- в здании Азовского дома культуры по адресу: ст-ца Азовская,                        ул. Ленина, 61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в ст-це Калужской по ул. Красной, 11 и ул. Красной, 13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в здании администрации Смоленского сельского поселения                       (ст-ца Смоленская, ул. Почтовая, 23а), в помещении библиотеки                            (ст-ца Смоленская, ул. Почтовая, 23а) и в здании ДК «Автомобилист» (ст-ца Смоленская, ул. Мира, 1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в ст-це Новодмитриевской по ул. Красной, д.6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Экспозиции проектов открыты с 30 сентября по 18 октября 2022 года, часы работы в рабочие дни с 09-00 до 17-00 часов. Консультации по теме публичных слушаний будут осуществляться в ст-це Северской по ул.Петровского, 56, каб. №3 или по тел. (86166) 2-91-1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Также проект размещен на официальном сайте администрации муниципального образования Северский район в информационно-телекоммуникационной сети «Интернет» в разделе «Градостроительная деятельность» подраздел «Правила землепользования и застройки».</w:t>
        <w:tab/>
        <w:t>Участники публичных слушаний, прошедшие идентификацию в соответствии с п.12 ст.5.1 Градостроительного кодекса, имеют право представить свои предложения и замечания по проект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>- в письменной 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осредством записи в книге учета посетителей экспозиции проекта, находящейся по адресу: ст-ца Северская, ул.Петровского, 56, каб №3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>- в письменной форме в адрес администрации муниципального образования Северский район в срок не позднее, чем за 5 дней до даты проведения публичных слуш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ab/>
        <w:t xml:space="preserve">Собрание участников публичных слушаний состоится 18 октября                              2022 года в 16-00 часов </w:t>
      </w:r>
      <w:r>
        <w:rPr>
          <w:sz w:val="28"/>
          <w:szCs w:val="28"/>
        </w:rPr>
        <w:t>в кабинете №8 в здании, расположенном                             по ул. Петровского, 56 в станице Северской.</w:t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2"/>
    <w:qFormat/>
    <w:rPr/>
  </w:style>
  <w:style w:type="character" w:styleId="S1">
    <w:name w:val="s1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50:00Z</dcterms:created>
  <dc:creator>Наталья</dc:creator>
  <dc:description/>
  <cp:keywords/>
  <dc:language>en-US</dc:language>
  <cp:lastModifiedBy>User</cp:lastModifiedBy>
  <cp:lastPrinted>2022-08-11T16:00:00Z</cp:lastPrinted>
  <dcterms:modified xsi:type="dcterms:W3CDTF">2022-09-30T07:03:00Z</dcterms:modified>
  <cp:revision>3</cp:revision>
  <dc:subject/>
  <dc:title>АДААДМИНИСТРАЦИЯ</dc:title>
</cp:coreProperties>
</file>